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63, DE 20 DE JULHO DE 2009</w:t>
      </w:r>
    </w:p>
    <w:p>
      <w:pPr>
        <w:pStyle w:val="TextBodyIndent"/>
        <w:rPr/>
      </w:pPr>
      <w:r>
        <w:rPr/>
        <w:t>Autoriza a Fazenda do Estado a receber, mediante doação, sem quaisquer ônus ou encargos, da empresa Nova América Empreendimentos Imobiliários S/C Ltda.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a empresa Nova América Empreendimentos Imobiliários S/C Ltda., um imóvel constituído pelos Lotes de nºs 1, 2, 3, 4, 5 e 6, da Quadra R, localizado na Avenida Vereador José Donato, nº 1451, Bairro da Serra, Município de Cabreúva, com área de 6.056,27m² (seis mil e cinqüenta e seis metros quadrados e vinte e sete decímetros quadrados), matriculado sob o nº 21.820 no Registro de Imóveis da Comarca de Itu, conforme identificado nos autos do processo PR-4-2395/1985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unidade escolar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1:00Z</dcterms:created>
  <dc:creator>CCIV-TMOliveira</dc:creator>
  <dc:description/>
  <dc:language>en-US</dc:language>
  <cp:lastModifiedBy>CCIV-TMOliveira</cp:lastModifiedBy>
  <dcterms:modified xsi:type="dcterms:W3CDTF">2009-08-03T14:42:00Z</dcterms:modified>
  <cp:revision>1</cp:revision>
  <dc:subject/>
  <dc:title>DECRETO Nº 54</dc:title>
</cp:coreProperties>
</file>