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84, DE 8 DE NOV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Suzanápoli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uzanápolis, um imóvel consistente em terreno sem benfeitorias, com área de 392,94m² (trezentos e noventa e dois metros quadrados e noventa e quatro decímetros quadrados), localizado na Rua 21 de Abril, s/nº, Lote 02, Quadra 35/S, naquele município, matriculado sob o nº 21.823, do Cartório de Registro de Imóveis de Pereira Barreto, objeto da Lei municipal nº 287, de 07 de agosto de 2008, conforme descrito e caracterizado nos autos do processo DL-306/09-PMESP (GS-10969/2010-SSP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caput deste artigo, destinar-se-á à Secretaria da Segurança Pública, visando à instalação de uma unidade da Poli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3:00Z</dcterms:created>
  <dc:creator>CCIV-TMOliveira</dc:creator>
  <dc:description/>
  <dc:language>en-US</dc:language>
  <cp:lastModifiedBy>CCIV-TMOliveira</cp:lastModifiedBy>
  <dcterms:modified xsi:type="dcterms:W3CDTF">2010-11-25T13:27:00Z</dcterms:modified>
  <cp:revision>3</cp:revision>
  <dc:subject/>
  <dc:title>DECRETO Nº 56</dc:title>
</cp:coreProperties>
</file>