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82, DE 28 DE ABRIL DE 2009</w:t>
      </w:r>
    </w:p>
    <w:p>
      <w:pPr>
        <w:pStyle w:val="TextBodyIndent"/>
        <w:rPr/>
      </w:pPr>
      <w:r>
        <w:rPr/>
        <w:t>Autoriza a Fazenda do Estado a receber, mediante doação, sem quaisquer ônus ou encargos, do Município de Franco da Roch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Franco da Rocha, um imóvel urbano, consistente em terreno sem benfeitorias, com área de 3.924,32m² (três mil, novecentos e vinte e quatro metros quadrados e trinta e dois decímetros quadrados), localizado na Rua Pery, s/nº, Lago Azul Alto, naquele município, matrícula nº 62.941 no Cartório de Registro de Imóveis da Comarca de Franco da Rocha, objeto da Lei municipal nº 125, de 21 de novembro de 2000, conforme descrito e caracterizado nos autos do processo PPI-663/2002-PG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a EE "Professor Zilton Bicudo", da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5:00Z</dcterms:created>
  <dc:creator>CCIV-TMOliveira</dc:creator>
  <dc:description/>
  <dc:language>en-US</dc:language>
  <cp:lastModifiedBy>CCIV-TMOliveira</cp:lastModifiedBy>
  <dcterms:modified xsi:type="dcterms:W3CDTF">2009-04-29T12:56:00Z</dcterms:modified>
  <cp:revision>2</cp:revision>
  <dc:subject/>
  <dc:title>((RETR, AAE</dc:title>
</cp:coreProperties>
</file>