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3.955, DE 12 DE JANEIRO DE 2009</w:t>
      </w:r>
    </w:p>
    <w:p>
      <w:pPr>
        <w:pStyle w:val="Normal"/>
        <w:autoSpaceDE w:val="false"/>
        <w:spacing w:before="60" w:after="60"/>
        <w:ind w:left="3686" w:hanging="0"/>
        <w:jc w:val="both"/>
        <w:rPr/>
      </w:pPr>
      <w:r>
        <w:rPr>
          <w:rFonts w:cs="Courier New" w:ascii="Helvetica" w:hAnsi="Helvetica"/>
          <w:color w:val="000000"/>
          <w:sz w:val="22"/>
        </w:rPr>
        <w:t>Autoriza a Fazenda do Estado a receber, mediante permissão de uso, a título precário e gratuito, do Município de Pindamonhangab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permissão de uso, a título precário a gratuito, do Município de Pindamonhangaba, um imóvel com 806,34m² (oitocentos e seis metros quadrados e trinta e quatro decímetros quadrados), localizado na Rua São João Bosco, nº 965, Bairro de Santana, naquele Município, objeto do Decreto municipal nº 1.604, de 27 de janeiro de 1978, conforme identificado nos autos do processo Prot. GS-15.434/07-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sede do 3º Posto de Bombeiros, do 3º Subgrupamento, do 11º Grupamento de Bombeiros,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7:00Z</dcterms:created>
  <dc:creator>CCIV-TMOliveira</dc:creator>
  <dc:description/>
  <dc:language>en-US</dc:language>
  <cp:lastModifiedBy>CCIV-TMOliveira</cp:lastModifiedBy>
  <dcterms:modified xsi:type="dcterms:W3CDTF">2009-01-13T12:11:00Z</dcterms:modified>
  <cp:revision>3</cp:revision>
  <dc:subject/>
  <dc:title>DECRETO Nº 53</dc:title>
</cp:coreProperties>
</file>