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97, DE 17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gratuito e pelo prazo de 20 (vinte) anos, em favor do Município de Pirangi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gratuito e pelo prazo de 20 (vinte) anos, em favor do Município de Pirangi, de um imóvel localizado na Rua Prudente de Moraes, nº 895, naquele município, com 300,00m² (trezentos metros quadrados) de terreno e 172,00m² (cento e setenta e dois metros quadrados) de construção, cadastrado no SGI sob o nº 1123, conforme identificado nos autos do processo SS-001.0215.000741/2014 (CC-97673/20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ampliação do Centro de Referência de Assistência Social-CRAS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2:00Z</dcterms:created>
  <dc:creator>prodesp</dc:creator>
  <dc:description/>
  <cp:keywords/>
  <dc:language>en-US</dc:language>
  <cp:lastModifiedBy>prodesp</cp:lastModifiedBy>
  <dcterms:modified xsi:type="dcterms:W3CDTF">2015-09-18T12:54:00Z</dcterms:modified>
  <cp:revision>2</cp:revision>
  <dc:subject/>
  <dc:title>DECRETO Nº 61</dc:title>
</cp:coreProperties>
</file>