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Courier New"/>
          <w:sz w:val="22"/>
        </w:rPr>
      </w:pPr>
      <w:r>
        <w:rPr>
          <w:rFonts w:eastAsia="MS Mincho;ＭＳ 明朝" w:cs="Courier New" w:ascii="Helvetica" w:hAnsi="Helvetica"/>
          <w:sz w:val="22"/>
        </w:rPr>
        <w:t>DECRETO Nº 45.933, DE 23 DE JULHO DE 2001</w:t>
      </w:r>
    </w:p>
    <w:p>
      <w:pPr>
        <w:pStyle w:val="TextBodyIndent"/>
        <w:rPr/>
      </w:pPr>
      <w:r>
        <w:rPr/>
        <w:t>Dispõe sobre a doação dos veículos oficiais pertencentes à frota da Secretaria da Saúde e cedidos às Prefeituras Municipais, por força do Convênio SUS-SP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Courier New"/>
          <w:sz w:val="22"/>
        </w:rPr>
      </w:pPr>
      <w:r>
        <w:rPr>
          <w:rFonts w:eastAsia="MS Mincho;ＭＳ 明朝" w:cs="Courier New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Courier New"/>
          <w:sz w:val="22"/>
        </w:rPr>
      </w:pPr>
      <w:r>
        <w:rPr>
          <w:rFonts w:eastAsia="MS Mincho;ＭＳ 明朝" w:cs="Courier New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Courier New"/>
          <w:sz w:val="22"/>
        </w:rPr>
      </w:pPr>
      <w:r>
        <w:rPr>
          <w:rFonts w:eastAsia="MS Mincho;ＭＳ 明朝" w:cs="Courier New" w:ascii="Helvetica" w:hAnsi="Helvetica"/>
          <w:sz w:val="22"/>
        </w:rPr>
        <w:t>Artigo 1º - Ficam doados às Prefeituras Municipais os veículos oficiais pertencentes à frota da Secretaria da Saúde e cedidos por força do Convênio SUS-SP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Courier New" w:ascii="Helvetica" w:hAnsi="Helvetica"/>
          <w:sz w:val="22"/>
        </w:rPr>
        <w:t>Parágrafo único - A destinação dos veículos municipalizados a que se refere o "caput", por Município, será feita em conformidade com o Anexo que acompanha 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Courier New"/>
          <w:sz w:val="22"/>
        </w:rPr>
      </w:pPr>
      <w:r>
        <w:rPr>
          <w:rFonts w:eastAsia="MS Mincho;ＭＳ 明朝" w:cs="Courier New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Courier New"/>
          <w:sz w:val="22"/>
        </w:rPr>
      </w:pPr>
      <w:r>
        <w:rPr>
          <w:rFonts w:eastAsia="MS Mincho;ＭＳ 明朝" w:cs="Courier New" w:ascii="Helvetica" w:hAnsi="Helvetica"/>
          <w:sz w:val="22"/>
        </w:rPr>
        <w:t>Palácio dos Bandeirantes, 23 de jul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Courier New"/>
          <w:sz w:val="22"/>
        </w:rPr>
      </w:pPr>
      <w:r>
        <w:rPr>
          <w:rFonts w:eastAsia="MS Mincho;ＭＳ 明朝" w:cs="Courier New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Courier New"/>
          <w:sz w:val="22"/>
        </w:rPr>
      </w:pPr>
      <w:r>
        <w:rPr>
          <w:rFonts w:eastAsia="MS Mincho;ＭＳ 明朝" w:cs="Courier New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Courier New"/>
          <w:sz w:val="22"/>
        </w:rPr>
      </w:pPr>
      <w:r>
        <w:rPr>
          <w:rFonts w:eastAsia="MS Mincho;ＭＳ 明朝" w:cs="Courier New" w:ascii="Helvetica" w:hAnsi="Helvetica"/>
          <w:sz w:val="22"/>
        </w:rPr>
        <w:t>ANEXO</w:t>
      </w:r>
    </w:p>
    <w:p>
      <w:pPr>
        <w:pStyle w:val="TextBody"/>
        <w:rPr/>
      </w:pPr>
      <w:r>
        <w:rPr/>
        <w:t>a que se refere o parágrafo único do artigo 1º do Decreto nº 45.933, de 23 de julho de 2001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300"/>
        <w:gridCol w:w="700"/>
        <w:gridCol w:w="2000"/>
        <w:gridCol w:w="1000"/>
        <w:gridCol w:w="22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b/>
                <w:bCs/>
                <w:sz w:val="16"/>
              </w:rPr>
              <w:t>PATRIMÔN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b/>
                <w:b/>
                <w:bCs/>
                <w:sz w:val="16"/>
              </w:rPr>
            </w:pPr>
            <w:r>
              <w:rPr>
                <w:rFonts w:eastAsia="MS Mincho;ＭＳ 明朝" w:cs="Courier New" w:ascii="Helvetica" w:hAnsi="Helvetica"/>
                <w:b/>
                <w:bCs/>
                <w:sz w:val="16"/>
              </w:rPr>
              <w:t>MOD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b/>
                <w:b/>
                <w:bCs/>
                <w:sz w:val="16"/>
              </w:rPr>
            </w:pPr>
            <w:r>
              <w:rPr>
                <w:rFonts w:eastAsia="MS Mincho;ＭＳ 明朝" w:cs="Courier New" w:ascii="Helvetica" w:hAnsi="Helvetica"/>
                <w:b/>
                <w:bCs/>
                <w:sz w:val="16"/>
              </w:rPr>
              <w:t>A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b/>
                <w:b/>
                <w:bCs/>
                <w:sz w:val="16"/>
              </w:rPr>
            </w:pPr>
            <w:r>
              <w:rPr>
                <w:rFonts w:eastAsia="MS Mincho;ＭＳ 明朝" w:cs="Courier New" w:ascii="Helvetica" w:hAnsi="Helvetica"/>
                <w:b/>
                <w:bCs/>
                <w:sz w:val="16"/>
              </w:rPr>
              <w:t>CHAS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b/>
                <w:b/>
                <w:bCs/>
                <w:sz w:val="16"/>
              </w:rPr>
            </w:pPr>
            <w:r>
              <w:rPr>
                <w:rFonts w:eastAsia="MS Mincho;ＭＳ 明朝" w:cs="Courier New" w:ascii="Helvetica" w:hAnsi="Helvetica"/>
                <w:b/>
                <w:bCs/>
                <w:sz w:val="16"/>
              </w:rPr>
              <w:t>PLAC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NICÍPI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 08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 85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Águas de Lindo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Águas de Santa Barba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Águas de São Ped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lamba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Alfredo Marcond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ltai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lto Aleg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Álvares Machad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Álvaro de Carvalh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lvilând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Américo Brasiliens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Américo de Campo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nalând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nhemb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parecid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Aparecida D'oes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pia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ram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rand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rape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rco-Ír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rei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rei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spás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Avanhandav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9BGKA35BWWB41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BVZ-07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Bady Bassit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albino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anan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Barão de Anton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arbos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Barra do Chapé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Barra do Turv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Bento de Abre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Bernardino de Campo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ila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iritiba Miri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Boa Esperança do Su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4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oca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ofe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ofe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Bom Jesus dos Perdõ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Bom Sucesso de Itarar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or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orborem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raú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9BGKA35BWWB413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BVZ-06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Brejo Aleg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CSI-1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BVZ-07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Brodowsk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CSI-09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uritam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abrália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achoeira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cond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iab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iu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jat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ju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ampina do Monte Aleg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ampo Limpo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ampos Novos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nané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n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ândido Rodrigu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nita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pão Boni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apela do Al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ardos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ássia dos Coqueiro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edr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erqueira Césa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esário Lang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lement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oronel Maced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orumbata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ravinho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Cristais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ruzei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unh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Dirce Re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Dobrad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Dolcin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Duart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Dumo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Eldorad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Elisiári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Emilian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Engenheiro Coelh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Espírito Santo do Turv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Estiva Gerb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Estrela D'oes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Estrela do Nor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Euclides da Cunha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Fartu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Fernando Prest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Fernã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Flora Ric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Gabriel Montei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Gavião Peixo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Guaimbê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Guapia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Guar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Guaraça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Guara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Guarani D'oes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Guarantã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4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Guararap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9BGKA35BVVB42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BVZ-82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Guaratinget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Guatapar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aca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aca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ar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biti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BVZ-84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Iepê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CSI-0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garat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guap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lha Comprid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ndiaporã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Inúbia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pauç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per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peú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pigu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pu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rapu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4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racemá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aber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aóc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apev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Itapirapuã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apora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1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apu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arar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ari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ati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irapuã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ob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Itupev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acare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acupira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al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ambei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329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eriqua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oan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úlio Mesqui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umiri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uqui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Juquitib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Laranjal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1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Lavín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Lavrinh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Lore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Lucél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Luiziân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Luiz Antôni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acatub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airiporã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andu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Marabá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arapoam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ariá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arin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es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iguelopó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iracat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Mirante do Paranapanem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 xml:space="preserve">Mirante do Paranapanema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onte Alegre do Su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onte Aprazíve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Monte Castel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onte M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orungab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otuc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Murutinga do Su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Nant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9BGKA35BVVB4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BVZ-83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Narandib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CSI-09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Natividade da Ser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Nazaré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Nova Camp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Nova Canaã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Nova Castilh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Nova Europ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Nova Guatapora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Nova Independênc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Nova Luzitân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Nova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Nupora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Óle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Orie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Orlând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Osvaldo Cruz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Ouro Verd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Ouroes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Palmares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anoram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araibu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araís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aranapanem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9BGKA35BVVB43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BVZ-87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Paranapuã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arapuã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ardinh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ariquera-Aç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Patrocínio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aulicé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aulistân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edra Bel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3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edran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edregulh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Pedro de Toled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ereir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iacat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9BGKA35BVVB43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BVZ-87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Piedad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ilar do Su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inhalzinh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iquerob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ique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iraca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iraj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Pirapora do Bom Jesu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irapozinh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lanal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ontalind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ontes Ges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orangab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oti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racinh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Pratân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Presidente Bernard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Presidente Vencesla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Quad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Queluz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afar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edenção da Ser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egente Feij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egin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egist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esti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ibei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ibeirão do Su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ibeirão Branc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Ribeirão dos Índio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ibeirão Grand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ifa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incã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Rio Grande da Ser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iolând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9BGKA35BVVB42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BVZ-82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Riversu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osei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ubiáce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Rubiné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9BGKA35BVVB429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BVZ-87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n-US"/>
              </w:rPr>
            </w:pPr>
            <w:r>
              <w:rPr>
                <w:rFonts w:eastAsia="MS Mincho;ＭＳ 明朝" w:cs="Courier New" w:ascii="Helvetica" w:hAnsi="Helvetica"/>
                <w:sz w:val="16"/>
                <w:lang w:val="en-US"/>
              </w:rPr>
              <w:t>Sagr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ales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almourã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andoval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Cruz da Conceiçã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Cruz das Palmeir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anta Fé do Su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Albert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anta Branc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Cruz do Rio Pard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Cruz da Esperanç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Ernest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Gertrud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anta Isabe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anta Lúc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Maria da Ser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Merced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 Rita D'oes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9BGKA35BVVB429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BVZ-84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  <w:lang w:val="es-ES_tradnl"/>
              </w:rPr>
            </w:pPr>
            <w:r>
              <w:rPr>
                <w:rFonts w:eastAsia="MS Mincho;ＭＳ 明朝" w:cs="Courier New" w:ascii="Helvetica" w:hAnsi="Helvetica"/>
                <w:sz w:val="16"/>
                <w:lang w:val="es-ES_tradnl"/>
              </w:rPr>
              <w:t>Santa Sale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ana da Ponte Pens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o Anastáci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o Antonio do Jardi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o Antonio do Pinh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o Expedi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antópolis  do Aguape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ão Pedro do Turv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ão Bento do Sapuca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ão Francisc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ão João de Iracem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ão João do Pau D'alh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1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ão Joaquim da Bar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ão José do Barrei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ão Lourenco da Ser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São Miguel Arcanj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ão Ped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ão Vice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arapu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arutai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erra Azu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erra Neg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ete Barr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ilveir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ocorr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ud Mennuc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Suzanópol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bating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7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cib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gua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iúv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6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mba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piratib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4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quar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quaritub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quariva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araba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2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ejup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3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Teodoro Sampai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erra Rox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imbu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Torre de Ped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rabij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8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rememb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Três Fronteira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uiut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upi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VB41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uriúb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Turmali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Ubiraja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União Paulis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7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Urân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U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Valentim Genti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Valparaís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5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Varg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32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7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Vargem Grande do Su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9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WWB41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06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Vista Alegre do Al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CSI-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urier New" w:ascii="Helvetica" w:hAnsi="Helvetica"/>
                <w:sz w:val="16"/>
              </w:rPr>
              <w:t>kadet/Ipane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9BGKA35BVVB429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BVZ-84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Courier New"/>
                <w:sz w:val="16"/>
              </w:rPr>
            </w:pPr>
            <w:r>
              <w:rPr>
                <w:rFonts w:eastAsia="MS Mincho;ＭＳ 明朝" w:cs="Courier New" w:ascii="Helvetica" w:hAnsi="Helvetica"/>
                <w:sz w:val="16"/>
              </w:rPr>
              <w:t>Vitória Brasi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MS Mincho;ＭＳ 明朝" w:cs="Courier New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Helvetica" w:hAnsi="Helvetica" w:eastAsia="MS Mincho;ＭＳ 明朝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33:00Z</dcterms:created>
  <dc:creator>prodesp</dc:creator>
  <dc:description/>
  <dc:language>en-US</dc:language>
  <cp:lastModifiedBy>ATG-RLPortella</cp:lastModifiedBy>
  <dcterms:modified xsi:type="dcterms:W3CDTF">2003-04-29T22:05:00Z</dcterms:modified>
  <cp:revision>3</cp:revision>
  <dc:subject/>
  <dc:title>DECRETO Nº 45</dc:title>
</cp:coreProperties>
</file>