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9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e Planejamento e Gestão, visando ao atendimento de Despesas Correntes e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.638.435,00 (Três milhões, seiscentos e trinta e oito mil, quatrocentos e trinta e cinco reais), suplementar ao orçamento da Secretaria de Planejamento e Gest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0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4:00Z</dcterms:created>
  <dc:creator>prodesp</dc:creator>
  <dc:description/>
  <cp:keywords/>
  <dc:language>en-US</dc:language>
  <cp:lastModifiedBy>prodesp</cp:lastModifiedBy>
  <dcterms:modified xsi:type="dcterms:W3CDTF">2016-01-06T12:05:00Z</dcterms:modified>
  <cp:revision>3</cp:revision>
  <dc:subject/>
  <dc:title>DECRETO Nº 61</dc:title>
</cp:coreProperties>
</file>