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08, DE 29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Instituto de Medicina Social e de Criminologia de São Paulo - IMESC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02.922,00 (Quinhentos e dois mil, novecentos e vinte e dois reais), suplementar ao orçamento do Instituto de Medicina Social e de Criminologia de São Paulo - IMESC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8:00Z</dcterms:created>
  <dc:creator>CCIV-TMOliveira</dc:creator>
  <dc:description/>
  <dc:language>en-US</dc:language>
  <cp:lastModifiedBy>CCIV-TMOliveira</cp:lastModifiedBy>
  <dcterms:modified xsi:type="dcterms:W3CDTF">2007-08-30T13:10:00Z</dcterms:modified>
  <cp:revision>1</cp:revision>
  <dc:subject/>
  <dc:title>DECRETO Nº 52</dc:title>
</cp:coreProperties>
</file>