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93, DE 16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Companhia do Metropolitano de São Paulo - METRÔ, dos imóveis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a Companhia do Metropolitano de São Paulo - METRÔ, de 4 (quatro) imóveis remanescentes, localizados no Bairro São Mateus, nesta Capital, a seguir relacionados e identificados nos autos do processo STM-192/13 (CC-48.733/13)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matrícula nº 121.922 do 9º Registro de Imóveis da Capital, perímetro 2-37-40-31-3-2, com área de 352,27m² (trezentos e cinqüenta e dois metros quadrados e vinte e sete decímetros quadrados), Avenida Sapopemba, Lote 17, Quadra 4, Jardim Santa Adélia, Distrito de Itaquera, cadastrado no SGI sob o nº 23.333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matrícula nº 121.923 do 9º Registro de Imóveis da Capital, perímetro 37-38-33-32-41-34-40-37, com área de 353,52m² (trezentos e cinquenta e três metros quadrados e cinqüenta e dois decímetros quadrados), Avenida Sapopemba, Lote 18, Quadra 4, Jardim Santa Adélia, Distrito de Itaquera, cadastrado no SGI sob o nº 23.334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matrícula nº 121.926 do 9º Registro de Imóveis da Capital, perímetro 10-11-42-3-31-41-32-10, com área de 330,32m² (trezentos e trinta metros quadrados e trinta e dois decímetros quadrados), Rua Cônego Macário de Almeida, Lote 37, Quadra 4, Jardim Santa Adélia, Distrito de Itaquera, cadastrado no SGI sob o nº 23.34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V - matrícula nº 121.927 do 9º Registro de Imóveis da Capital, perímetro 11-5-4-3-42-11, com área de 251,26m² (duzentos e cinqüenta e um metros quadrados e vinte e seis decímetros quadrados), Rua Cônego Macário de Almeida, Lote 36, Quadra 4, Jardim Santa Adélia, Distrito de Itaquera, cadastrado no SGI sob o nº 23.347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s imóveis de que trata o "caput" deste artigo, destinar-se-ão à implantação da Linha 15-PRATA do Metrô, Estação São Mateu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6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5:00Z</dcterms:created>
  <dc:creator>prodesp</dc:creator>
  <dc:description/>
  <cp:keywords/>
  <dc:language>en-US</dc:language>
  <cp:lastModifiedBy>prodesp</cp:lastModifiedBy>
  <dcterms:modified xsi:type="dcterms:W3CDTF">2013-05-17T12:55:00Z</dcterms:modified>
  <cp:revision>2</cp:revision>
  <dc:subject/>
  <dc:title>DECRETO Nº 59</dc:title>
</cp:coreProperties>
</file>