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512, DE 1º DE MARÇO DE 2010</w:t>
      </w:r>
    </w:p>
    <w:p>
      <w:pPr>
        <w:pStyle w:val="TextBodyIndent"/>
        <w:rPr/>
      </w:pPr>
      <w:r>
        <w:rPr/>
        <w:t>Autoriza a Fazenda do Estado a receber, mediante concessão de direito real de uso, sem quaisquer ônus ou encargos, do Município de Campinas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concessão de direito real de uso, sem quaisquer ônus ou encargos, do Município de Campinas, um imóvel consistente em terreno sem benfeitorias, com área de 2.974,55m² (dois mil, novecentos e setenta e quatro metros quadrados e cinqüenta e cinco decímetros quadrados), localizado no loteamento denominado "Jardim Ouro Preto", naquele município, identificado como Área Institucional-Equipamento Público Comunitário nº 4, objeto da Lei municipal nº 13.236 de 7 de janeiro de 2008, conforme descrito e caracterizado nos autos do processo SE-81/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 destinar-se-á à instalação de unidade escolar, da Secretaria da Edu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º de març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54:00Z</dcterms:created>
  <dc:creator>CCIV-TMOliveira</dc:creator>
  <dc:description/>
  <dc:language>en-US</dc:language>
  <cp:lastModifiedBy>CCIV-TMOliveira</cp:lastModifiedBy>
  <dcterms:modified xsi:type="dcterms:W3CDTF">2010-03-02T12:56:00Z</dcterms:modified>
  <cp:revision>2</cp:revision>
  <dc:subject/>
  <dc:title>DECRETO Nº 55</dc:title>
</cp:coreProperties>
</file>