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34, DE 31 DE DEZEMBRO DE 2008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e tendo em vista o disposto no Convênio ICMS-143/06, celebrado em Macapá, AP, no dia 15 de dezembro de 200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Fica acrescentado o artigo 250-A ao Regulamento do Imposto sobre Operações Relativas à Circulação de Mercadorias e sobre Prestações de Serviços de Transporte Interestadual e Intermunicipal e de Comunicação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Artigo 250-A - A Escrituração Fiscal Digital - EFD deverá ser efetuada pelo contribuinte mediante o registro eletrônico, em arquivo digital padronizado, de todas as operações, prestações e informações sujeitas à escrituração nos seguintes livros fiscais (Lei 6.374/89, art. 67 e Convênio ICMS-143/06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gistro de Entr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gistro de Saí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Registro de Inven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Registro de Apuração do IP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gistro de Apuração do ICM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Secretaria da Fazenda disciplina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a forma, as condições e os prazos em que o arquivo digital da EFD de que trata o "caput" deverá ser gerado pelo contribuinte e enviado por este à Secretaria da Fazenda, observado o disposto no item 1 do § 4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as hipótes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ubstituição do arquivo digital da EFD com a finalidade de retificação da escritu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ispensa da EFD, em que o contribuinte ficará obrigado a efetuar a escrituração das operações, prestações e informações de que trata o "caput", nos termos do disposto nos artigos 213, 214, 215, 221, 223, 224, 225, 226, 229, 231 e 233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contribuinte não poderá efetuar a escrituração de que trata o "caput" de forma diversa da prevista neste artigo, salvo nas hipóteses de dispensa da EFD de que trata alínea "b" do item 2 do § 1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arquivo digital da EFD deverá conter a assinatura digital do contribuinte, ou de seu representante legal, certificada por entidade credenciada pela Infra-Estrutura de Chaves Públicas Brasileira (ICP-Brasil), de forma a garantir a autenticidade, a integridade e a validade jurídica das informações nele conti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Salvo disposição em contrário, o contribuinte deverá, para cada período de referência, relativamente a cada estabelecimento localizado neste Est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gerar um único arquivo da EFD e enviá-lo uma única vez à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ervar o arquivo digital da EFD pelo prazo previsto no artigo 20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As obrigações de gerar, enviar e conservar o arquivo digital da EFD, não poderão ser substituídas pela impressão em papel das informações relativas a operações e prestações sujeitas à EFD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As operações, prestações e informações sujeitas à EFD nos termos deste artigo consideram-se escrituradas nos livros fiscais indicados neste artigo, a partir do momento em que for gerado o recibo de entrega do respectivo arquivo digital da EFD regularmente recepcionado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7º - A regular recepção do arquivo digital da EFD pela Secretaria da Fazenda não implicará no reconhecimento da veracidade e legitimidade das informações nele contidas, nem na homologação da apuração do imposto informada pelo contribui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8º - Não se aplicam à EFD os seguintes dispositivos deste Regul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s incisos I, II, III, IV, IX, X, XI, do artigo 21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 - o § 1º do artigo 213 e os artigos 224, 225, 226, 229, 231 e 233, relativamente aos respectivos livros de que trata este artigo.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, produzindo efeitos a partir de 1º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677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45.490, de 30 de novembro de 2000, para acrescentar o artigo 250-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 minuta ora proposta implementa na legislação paulista o Convênio ICMS-143/06, celebrado em 15 de dezembro de 2006 pelos Estados e a União, que instituiu a Escrituração Fiscal Digital - EFD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EFD substitui a impressão e a escrituração em papel de livros fiscais pela escrituração em formato digital, promovendo, entre outros benefícios: redução de custos com a emissão e armazenamento de documentos em papel; modernização da relação entre contribuinte e administração pública; maior interação entre as administrações tributárias e aperfeiçoamento do combate à soneg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Ressalta-se que, por enquanto, a obrigatoriedade da EFD a partir de 1º de janeiro de 2009 aplica-se somente aos contribuintes especificados nos anexos do Protocolo ICMS-77/08, de 18 de setembro de 2008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1:00Z</dcterms:created>
  <dc:creator>CCIV-TMOliveira</dc:creator>
  <dc:description/>
  <dc:language>en-US</dc:language>
  <cp:lastModifiedBy>CCIV-TMOliveira</cp:lastModifiedBy>
  <dcterms:modified xsi:type="dcterms:W3CDTF">2009-01-05T12:20:00Z</dcterms:modified>
  <cp:revision>2</cp:revision>
  <dc:subject/>
  <dc:title>((RETR, AAE</dc:title>
</cp:coreProperties>
</file>