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496, DE 17 DE SET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Município de Monte Mor, de parte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, gratuito e por prazo indeterminado, em favor do Município de Monte Mor, de duas salas, banheiro, depósito e parte da garagem, localizadas nas dependências do imóvel ocupado pela Casa da Agricultura, da Secretaria de Agricultura e Abastecimento, situado na Rua 24 de Março, nº 185, naquele Município, cadastrado no SGI sob o nº 3356, conforme identificado nos autos do processo SAA-27.560/2011 (CC-87.035/15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As áreas de que trata o "caput" deste artigo, serão destinadas à instalação da Secretaria Municipal de Meio Ambiente e Agricultur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7 de set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51:00Z</dcterms:created>
  <dc:creator>prodesp</dc:creator>
  <dc:description/>
  <cp:keywords/>
  <dc:language>en-US</dc:language>
  <cp:lastModifiedBy>prodesp</cp:lastModifiedBy>
  <dcterms:modified xsi:type="dcterms:W3CDTF">2015-09-18T12:52:00Z</dcterms:modified>
  <cp:revision>2</cp:revision>
  <dc:subject/>
  <dc:title>DECRETO Nº 61</dc:title>
</cp:coreProperties>
</file>