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21, DE 16 DE ABRIL DE 2015</w:t>
      </w:r>
    </w:p>
    <w:p>
      <w:pPr>
        <w:pStyle w:val="Normal"/>
        <w:autoSpaceDE w:val="false"/>
        <w:spacing w:before="144" w:after="144"/>
        <w:ind w:left="3686" w:hanging="0"/>
        <w:jc w:val="both"/>
        <w:rPr/>
      </w:pPr>
      <w:r>
        <w:rPr>
          <w:rFonts w:cs="Courier New" w:ascii="Helvetica" w:hAnsi="Helvetica"/>
          <w:color w:val="000000"/>
          <w:sz w:val="22"/>
          <w:szCs w:val="22"/>
        </w:rPr>
        <w:t>Autoriza o Fundo Social de Solidariedade do Estado de São Paulo - FUSSESP a representar o Estado na celebração de convênios com Municípios paulistas, tendo por objeto a transferência de recursos financeiros destinados à realização dos Jogos Regionais dos Idosos – JORI</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Fundo Social de Solidariedade do Estado de São Paulo – FUSSESP autorizado a representar o Estado na celebração de convênios com Municípios paulistas, tendo por objeto a transferência de recursos financeiros destinados à realização dos Jogos Regionais dos Idosos – JORI, a que alude o inciso IV do artigo 2º do Decreto nº 61.115, de 5 de fever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ão se aplica, para o fim de que trata o “caput” deste artigo, o disposto no inciso II do artigo 41 do Decreto nº 61.038, de 1º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instrução dos processos referentes a cada convênio deverá atender ao disposto no Decreto nº 59.215, de 21 de maio de 2013.</w:t>
      </w:r>
    </w:p>
    <w:p>
      <w:pPr>
        <w:pStyle w:val="Normal"/>
        <w:autoSpaceDE w:val="false"/>
        <w:spacing w:before="144" w:after="144"/>
        <w:ind w:firstLine="1418"/>
        <w:jc w:val="both"/>
        <w:rPr/>
      </w:pPr>
      <w:r>
        <w:rPr>
          <w:rFonts w:cs="Courier New" w:ascii="Helvetica" w:hAnsi="Helvetica"/>
          <w:color w:val="000000"/>
          <w:sz w:val="22"/>
          <w:szCs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144" w:after="144"/>
        <w:ind w:firstLine="1418"/>
        <w:jc w:val="both"/>
        <w:rPr/>
      </w:pPr>
      <w:r>
        <w:rPr>
          <w:rFonts w:cs="Courier New" w:ascii="Helvetica" w:hAnsi="Helvetica"/>
          <w:color w:val="000000"/>
          <w:sz w:val="22"/>
          <w:szCs w:val="22"/>
        </w:rPr>
        <w:t>Artigo 4º - Os convênios de que trata o artigo 1º deverão observar a minuta-padrão constante do anexo únic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6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NEXO ÚNIC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 que se refere o artigo 4º d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Decreto nº 61.221 de 16 de abril de 2015</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O FUNDO SOCIAL DE SOLIDARIEDADE DO ESTADO DE SÃO PAULO - FUSSESP, E O MUNICÍPIO DE            , TENDO POR OBJETO A TRANSFERÊNCIA DE RECURSOS FINANCEIROS DESTINADOS À REALIZAÇÃO DA  FASE DOS JOGOS REGIONAIS DOS IDOSOS – JOR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onvênio FUSSESP nº       /          </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o Fundo Social de Solidariedade do Estado de São Paulo - FUSSESP, com sede na Rua Ministro Godói, nº 180, Parque “Dr. Fernando Costa”, Perdizes, Município de São Paulo, inscrito no CNPJ/MF sob nº           , neste ato representado por sua Presidente,        , nos termos da autorização  constante  do  Decreto nº         , de     de        de 2015, doravante designado FUSSESP, e o Município de         , inscrito no CNPJ/MF sob nº      , com sede na           , nº      , Município de      , neste ato representado por seu Prefeito,      , doravante denominado MUNICÍPIO, resolvem celebrar o presente convênio, que se regerá, no que couber, pela Lei federal nº 8.666, de 21 de junho de 1993, pela Lei nº 6.544, de 20 de novembro de 1989, e pelo Decreto nº 59.215, de 21 de maio de 2013,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recursos financeiros destinados à realização da Fase dos Jogos Regionais dos Idosos – JORI, a ser efetivada no período estipulado no plano de trabalho que, constante de fls.      dos autos do Processo FUSSESP nº          , integra o presente instrumento como Anexo I.</w:t>
      </w:r>
    </w:p>
    <w:p>
      <w:pPr>
        <w:pStyle w:val="Normal"/>
        <w:autoSpaceDE w:val="false"/>
        <w:spacing w:before="144" w:after="144"/>
        <w:ind w:firstLine="1418"/>
        <w:jc w:val="both"/>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amparada em manifestação justificada do MUNICÍPIO e pronunciamento do setor técnico do FUSSESP, vedadas a alteração do objeto do convênio ou o repasse adicional de recursos financeir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pPr>
      <w:r>
        <w:rPr>
          <w:rFonts w:cs="Courier New" w:ascii="Helvetica" w:hAnsi="Helvetica"/>
          <w:color w:val="000000"/>
          <w:sz w:val="22"/>
          <w:szCs w:val="22"/>
        </w:rPr>
        <w:t>O valor do presente convênio é de R$       (         ), dos quais R$         (        ) são de responsabilidade do FUSSESP e R$     (          ), de responsabilidade do MUNICÍPIO.</w:t>
      </w:r>
    </w:p>
    <w:p>
      <w:pPr>
        <w:pStyle w:val="Normal"/>
        <w:autoSpaceDE w:val="false"/>
        <w:spacing w:before="144" w:after="144"/>
        <w:ind w:firstLine="1418"/>
        <w:jc w:val="both"/>
        <w:rPr/>
      </w:pPr>
      <w:r>
        <w:rPr>
          <w:rFonts w:cs="Courier New" w:ascii="Helvetica" w:hAnsi="Helvetica"/>
          <w:color w:val="000000"/>
          <w:sz w:val="22"/>
          <w:szCs w:val="22"/>
        </w:rPr>
        <w:t>Parágrafo único - Os recursos financeiros de responsabilidade do FUSSESP onerarão a classificação programática         e a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pPr>
      <w:r>
        <w:rPr>
          <w:rFonts w:cs="Courier New" w:ascii="Helvetica" w:hAnsi="Helvetica"/>
          <w:color w:val="000000"/>
          <w:sz w:val="22"/>
          <w:szCs w:val="22"/>
        </w:rPr>
        <w:t>Para execução do presente convênio, constituem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FUSS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ransferir ao MUNICÍPIO os recursos financeiros previstos no plano de trabalho, de acordo com as Cláusulas Primeira e Quarta deste instrumento;</w:t>
      </w:r>
    </w:p>
    <w:p>
      <w:pPr>
        <w:pStyle w:val="Normal"/>
        <w:autoSpaceDE w:val="false"/>
        <w:spacing w:before="144" w:after="144"/>
        <w:ind w:firstLine="1418"/>
        <w:jc w:val="both"/>
        <w:rPr/>
      </w:pPr>
      <w:r>
        <w:rPr>
          <w:rFonts w:cs="Courier New" w:ascii="Helvetica" w:hAnsi="Helvetica"/>
          <w:color w:val="000000"/>
          <w:sz w:val="22"/>
          <w:szCs w:val="22"/>
        </w:rPr>
        <w:t>b) fornecer alimentação aos atletas, árbitros e dirigentes durante a realização do evento objeto deste ajuste;</w:t>
      </w:r>
    </w:p>
    <w:p>
      <w:pPr>
        <w:pStyle w:val="Normal"/>
        <w:autoSpaceDE w:val="false"/>
        <w:spacing w:before="144" w:after="144"/>
        <w:ind w:firstLine="1418"/>
        <w:jc w:val="both"/>
        <w:rPr/>
      </w:pPr>
      <w:r>
        <w:rPr>
          <w:rFonts w:cs="Courier New" w:ascii="Helvetica" w:hAnsi="Helvetica"/>
          <w:color w:val="000000"/>
          <w:sz w:val="22"/>
          <w:szCs w:val="22"/>
        </w:rPr>
        <w:t>c) fornecer uniformes (camisetas) aos integrantes da equipe organizadora do evento objeto deste ajuste, bem assim a premiação aos atl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indicar gestor para acompanhar a execuçã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supervisionar e fiscalizar a execução d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nalisar e aprovar, por intermédio do Centro de Finanças, a prestação de contas apresentada pel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MUNICÍPIO:</w:t>
      </w:r>
    </w:p>
    <w:p>
      <w:pPr>
        <w:pStyle w:val="Normal"/>
        <w:autoSpaceDE w:val="false"/>
        <w:spacing w:before="144" w:after="144"/>
        <w:ind w:firstLine="1418"/>
        <w:jc w:val="both"/>
        <w:rPr/>
      </w:pPr>
      <w:r>
        <w:rPr>
          <w:rFonts w:cs="Courier New" w:ascii="Helvetica" w:hAnsi="Helvetica"/>
          <w:color w:val="000000"/>
          <w:sz w:val="22"/>
          <w:szCs w:val="22"/>
        </w:rPr>
        <w:t>a) implementar e executar, direta ou indiretamente, sob sua exclusiva responsabilidade, o evento de que cuida a Cláusula Primeira deste convênio, em conformidade com o plano de trabalho e com observância d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plicar os recursos recebidos do FUSSESP exclusivamente para os fins aludidos no presente convênio;</w:t>
      </w:r>
    </w:p>
    <w:p>
      <w:pPr>
        <w:pStyle w:val="Normal"/>
        <w:autoSpaceDE w:val="false"/>
        <w:spacing w:before="144" w:after="144"/>
        <w:ind w:firstLine="1418"/>
        <w:jc w:val="both"/>
        <w:rPr/>
      </w:pPr>
      <w:r>
        <w:rPr>
          <w:rFonts w:cs="Courier New" w:ascii="Helvetica" w:hAnsi="Helvetica"/>
          <w:color w:val="000000"/>
          <w:sz w:val="22"/>
          <w:szCs w:val="22"/>
        </w:rPr>
        <w:t>c) colocar à disposição do FUSSESP a documentação referente à aplicação dos recursos, permitindo ampla fiscalização do desenvolvimento do evento objetivado no ajuste;</w:t>
      </w:r>
    </w:p>
    <w:p>
      <w:pPr>
        <w:pStyle w:val="Normal"/>
        <w:autoSpaceDE w:val="false"/>
        <w:spacing w:before="144" w:after="144"/>
        <w:ind w:firstLine="1418"/>
        <w:jc w:val="both"/>
        <w:rPr/>
      </w:pPr>
      <w:r>
        <w:rPr>
          <w:rFonts w:cs="Courier New" w:ascii="Helvetica" w:hAnsi="Helvetica"/>
          <w:color w:val="000000"/>
          <w:sz w:val="22"/>
          <w:szCs w:val="22"/>
        </w:rPr>
        <w:t>d) complementar, com recursos financeiros próprios, aqueles repassados pelo FUSSESP, cobrindo o custo total do evento;</w:t>
      </w:r>
    </w:p>
    <w:p>
      <w:pPr>
        <w:pStyle w:val="Normal"/>
        <w:autoSpaceDE w:val="false"/>
        <w:spacing w:before="144" w:after="144"/>
        <w:ind w:firstLine="1418"/>
        <w:jc w:val="both"/>
        <w:rPr/>
      </w:pPr>
      <w:r>
        <w:rPr>
          <w:rFonts w:cs="Courier New" w:ascii="Helvetica" w:hAnsi="Helvetica"/>
          <w:color w:val="000000"/>
          <w:sz w:val="22"/>
          <w:szCs w:val="22"/>
        </w:rPr>
        <w:t>e) arcar com os ônus trabalhistas, previdenciários, fiscais, comerciais, securitários e quaisquer outros resultantes da execução do ajuste, bem assim com eventuais danos ou prejuízos causados a terceiros, isentando o FUSSESP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restar contas da aplicação dos recursos financeiros recebidos, nos moldes da Cláusula Quinta deste instrumento, apresentando, juntamente, relatório com as informações e os dados previstos no modelo fornecido pelo FUSSESP, sem prejuízo do atendimento às instruções específicas do Tribunal de Conta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indicar gestor para 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pPr>
      <w:r>
        <w:rPr>
          <w:rFonts w:cs="Courier New" w:ascii="Helvetica" w:hAnsi="Helvetica"/>
          <w:color w:val="000000"/>
          <w:sz w:val="22"/>
          <w:szCs w:val="22"/>
        </w:rPr>
        <w:t>Os recursos financeiros de responsabilidade do FUSSESP serão repassados ao MUNICÍPIO em uma única parcela, no valor de R$      (        ), em até 30 (trinta) dias a contar da data da assinatura do presente instrumento, mediante depósito em conta vinculada ao convênio, no Banco do Brasil S.A, devendo ser aplicados exclusivamente na execução do objet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MUNICÍPIO deverá observar, ainda:</w:t>
      </w:r>
    </w:p>
    <w:p>
      <w:pPr>
        <w:pStyle w:val="Normal"/>
        <w:autoSpaceDE w:val="false"/>
        <w:spacing w:before="144" w:after="144"/>
        <w:ind w:firstLine="1418"/>
        <w:jc w:val="both"/>
        <w:rPr/>
      </w:pPr>
      <w:r>
        <w:rPr>
          <w:rFonts w:cs="Courier New" w:ascii="Helvetica" w:hAnsi="Helvetica"/>
          <w:color w:val="000000"/>
          <w:sz w:val="22"/>
          <w:szCs w:val="22"/>
        </w:rPr>
        <w:t>1 – no período correspondente ao intervalo entre a transferência dos recursos financeiros e sua efetiva utilização, este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2 - as receitas financeiras auferidas na forma do item 1 deste parágrafo serão obrigatoriamente computadas a crédito do convênio e aplicadas, exclusivamente, na execução d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0000"/>
          <w:sz w:val="22"/>
          <w:szCs w:val="22"/>
        </w:rPr>
        <w:t>3 - o descumprimento do disposto nos itens 1 e 2 deste parágrafo obrigará o MUNICÍPIO à reposição dos recursos recebidos, acrescido da remuneração da caderneta de poupança no período, computada desde a data do repasse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pPr>
      <w:r>
        <w:rPr>
          <w:rFonts w:cs="Courier New" w:ascii="Helvetica" w:hAnsi="Helvetica"/>
          <w:color w:val="000000"/>
          <w:sz w:val="22"/>
          <w:szCs w:val="22"/>
        </w:rPr>
        <w:t>O MUNICÍPIO deverá apresentar prestação de contas ao FUSSESP no prazo de 60 (sessenta) dias a contar encerramento do evento referido na Cláusula Primeira,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0000"/>
          <w:sz w:val="22"/>
          <w:szCs w:val="22"/>
        </w:rPr>
        <w:t>§ 1º - O MUNICÍPIO anexará à prestação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pPr>
      <w:r>
        <w:rPr>
          <w:rFonts w:cs="Courier New" w:ascii="Helvetica" w:hAnsi="Helvetica"/>
          <w:color w:val="000000"/>
          <w:sz w:val="22"/>
          <w:szCs w:val="22"/>
        </w:rPr>
        <w:t>§ 2º - As notas fiscais/faturas deverão ser emitidas em nome do MUNICÍPIO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3º - O FUSSESP informará o MUNICÍPIO sobre eventuais irregularidades encontradas na prestação de contas, as quais deverão ser sanadas no prazo máximo de 30 (trinta) dias, contados do recebimento d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180 (cento e oitenta) dias, contados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com antecedência mínima de 30 (trinta) dias, e será rescindido na hipótese de descumprimento de suas cláusulas ou por infração legal, promovendo-se, nessas duas hipóteses, o competente acerto de contas.</w:t>
      </w:r>
    </w:p>
    <w:p>
      <w:pPr>
        <w:pStyle w:val="Normal"/>
        <w:autoSpaceDE w:val="false"/>
        <w:spacing w:before="144" w:after="144"/>
        <w:ind w:firstLine="1418"/>
        <w:jc w:val="both"/>
        <w:rPr/>
      </w:pPr>
      <w:r>
        <w:rPr>
          <w:rFonts w:cs="Courier New" w:ascii="Helvetica" w:hAnsi="Helvetica"/>
          <w:color w:val="000000"/>
          <w:sz w:val="22"/>
          <w:szCs w:val="22"/>
        </w:rPr>
        <w:t>§ 1º - A denúncia e a rescisão do ajuste obrigam o MUNICÍPIO à restituição integral dos recursos financeiros recebidos, devidamente atualizados a partir da data da transferência e até a da efetiva devolução, conforme estipulado no item 3 do parágrafo único da Cláusula Quarta deste instrumento.</w:t>
      </w:r>
    </w:p>
    <w:p>
      <w:pPr>
        <w:pStyle w:val="Normal"/>
        <w:autoSpaceDE w:val="false"/>
        <w:spacing w:before="144" w:after="144"/>
        <w:ind w:firstLine="1418"/>
        <w:jc w:val="both"/>
        <w:rPr/>
      </w:pPr>
      <w:r>
        <w:rPr>
          <w:rFonts w:cs="Courier New" w:ascii="Helvetica" w:hAnsi="Helvetica"/>
          <w:color w:val="000000"/>
          <w:sz w:val="22"/>
          <w:szCs w:val="22"/>
        </w:rPr>
        <w:t>§ 2º - O FUSSESP, ouvido o órgão jurídico, avaliará, ante o caso concreto, a caracterização de inexecução parcial do ajuste e a possibilidade de restituição parcial, pelo CONVENENTE,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 xml:space="preserve">Fica eleito o foro da comarca de São Paulo para dirimir eventuais questões oriundas deste convênio, com renúncia expressa a qualquer outro, por mais privilegiado que seja. </w:t>
      </w:r>
    </w:p>
    <w:p>
      <w:pPr>
        <w:pStyle w:val="Normal"/>
        <w:autoSpaceDE w:val="false"/>
        <w:spacing w:before="144" w:after="144"/>
        <w:ind w:firstLine="1418"/>
        <w:jc w:val="both"/>
        <w:rPr/>
      </w:pPr>
      <w:r>
        <w:rPr>
          <w:rFonts w:cs="Courier New" w:ascii="Helvetica" w:hAnsi="Helvetica"/>
          <w:color w:val="000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em   de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do Fundo Social de Solidariedade do Estado de São Paulo – FUSSESP</w:t>
        <w:tab/>
        <w:t xml:space="preserve">MUNICÍPIO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8:00Z</dcterms:created>
  <dc:creator>prodesp</dc:creator>
  <dc:description/>
  <cp:keywords/>
  <dc:language>en-US</dc:language>
  <cp:lastModifiedBy>prodesp</cp:lastModifiedBy>
  <dcterms:modified xsi:type="dcterms:W3CDTF">2015-04-17T12:37:00Z</dcterms:modified>
  <cp:revision>2</cp:revision>
  <dc:subject/>
  <dc:title>DECRETO Nº 61</dc:title>
</cp:coreProperties>
</file>