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761, DE 14 DE MARÇO DE 2000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Guaimbê, de imóvel que especific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 e à vista da manifest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Fica a Fazenda do Estado autorizada a permitir o uso, a título precário e por prazo indeterminado, em favor do Município de Guaimbê, de imóvel situado à Rua Fernando Martins Paredes, nº 206, onde funcionava o Centro de Saúde III, com as características descritas em documentação constante do processo SS-1.583/90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rágrafo único - O imóvel a que se refere este decreto será destinado à Biblioteca Pública Municipal, a qual se encontra instalada no loc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A permissão de uso será formalizada mediante termo a ser lavrado pela Procuradoria Geral do Estado, do qual constarão as condições estabelecidas pela pertin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rá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4 de març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8:25:00Z</dcterms:created>
  <dc:creator>PRODESP</dc:creator>
  <dc:description/>
  <dc:language>en-US</dc:language>
  <cp:lastModifiedBy>PRODESP</cp:lastModifiedBy>
  <dcterms:modified xsi:type="dcterms:W3CDTF">2003-03-28T18:26:00Z</dcterms:modified>
  <cp:revision>1</cp:revision>
  <dc:subject/>
  <dc:title>DECRETO Nº 44</dc:title>
</cp:coreProperties>
</file>