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43, DE 17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Tietê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Tietê, de uma área anexa à EE "Dr. Nelson Alves Vianna", localizada na Rua Manira Jacob Bíscaro, nº 45, Jardim Baccili, naquele município, com 469,79m² (quatrocentos e sessenta e nove metros quadrados e setenta e nove decímetros quadrados), conforme descrito e identificado no protocolo SE-4088/0001/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mplantação de cursos profissionalizantes voltados à população carente d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4:00Z</dcterms:created>
  <dc:creator>CCIV-TMOliveira</dc:creator>
  <dc:description/>
  <dc:language>en-US</dc:language>
  <cp:lastModifiedBy>CCIV-TMOliveira</cp:lastModifiedBy>
  <dcterms:modified xsi:type="dcterms:W3CDTF">2006-02-20T13:16:00Z</dcterms:modified>
  <cp:revision>2</cp:revision>
  <dc:subject/>
  <dc:title>DECRETO Nº 50</dc:title>
</cp:coreProperties>
</file>