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60, DE 30 DE DEZEMBRO DE 2002</w:t>
      </w:r>
    </w:p>
    <w:p>
      <w:pPr>
        <w:pStyle w:val="TextBodyIndent"/>
        <w:rPr/>
      </w:pPr>
      <w:r>
        <w:rPr/>
        <w:t>Dispõe sobre abertura de crédito suplementar ao Orçamento Fiscal na Fundação "Prefeito Faria Lima" - Centro de Estudos e Pesquisas de Administração Municipal - CEPAM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790.000,00 (Setecentos e noventa mil reais), suplementar ao orçamento da Fundação "Prefeito Faria Lima" - Centro de Estudos e Pesquisas de Administração Municipal - CEPAM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 xml:space="preserve">Artigo 2º - O crédito aberto pelo artigo anterior será coberto com recursos a que alude o inciso III, do § 1º, do artigo 43, da Lei Federal nº 4.320, de 17 de março de 1964, de conformidade com a legislação discriminada na Tabela 3, anexa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9:00Z</dcterms:created>
  <dc:creator>PRODESP</dc:creator>
  <dc:description/>
  <dc:language>en-US</dc:language>
  <cp:lastModifiedBy>PRODESP</cp:lastModifiedBy>
  <dcterms:modified xsi:type="dcterms:W3CDTF">2003-05-14T12:40:00Z</dcterms:modified>
  <cp:revision>1</cp:revision>
  <dc:subject/>
  <dc:title>DECRETO Nº 47</dc:title>
</cp:coreProperties>
</file>