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85, DE 17 DE SETEMB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Araraquar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Araraquara, um imóvel consistente em terreno sem benfeitorias, localizado na Vila Independência, naquele município, com área de 555,74m² (quinhentos e cinqüenta e cinco metros quadrados e setenta e quatro decímetros quadrados), objeto da Lei municipal nº 2.839, de 20 de agosto de 1982, conforme identificado nos autos do processo SE-2.462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a quadra poliesportiva contigua à EE "João Batista de Oliveira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4:00Z</dcterms:created>
  <dc:creator>CCIV-TMOliveira</dc:creator>
  <dc:description/>
  <dc:language>en-US</dc:language>
  <cp:lastModifiedBy>CCIV-TMOliveira</cp:lastModifiedBy>
  <dcterms:modified xsi:type="dcterms:W3CDTF">2009-09-18T12:51:00Z</dcterms:modified>
  <cp:revision>2</cp:revision>
  <dc:subject/>
  <dc:title>((RETR, AAE</dc:title>
</cp:coreProperties>
</file>