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95, DE 23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normas para elaboração do Plano Plurianual 2008-2011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a necessidade de disciplinar o processo de elaboração do Plano Plurianual, previsto no inciso I e no § 1º do artigo 174 da Constituição do Estado; e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disposto no § 5º do artigo 174 da Constituição do Estado e no artigo 2º do Decreto nº 49.568, de 26 de abril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Na elaboração do Plano Plurianual - PPA 2008-2011 toda ação do Governo Estadual será estruturada em Programas e Ações orientados para a consecução das diretrizes e dos objetivos estratégicos do Governo definidos para o período de vigência do Pla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conceitos de Programas e Ações obedecem ao disposto na Portaria MOG nº 42, de 14 de abril de 1999, do então Ministério de Orçamento e Gest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processo de elaboração do Plano Plurianual 2008-2011 compreenderá as seguintes fas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finição e divulgação das diretrizes e dos objetivos estratégic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laboração de estudos socioeconômicos, diagnósticos setoriais e composição das fontes de financi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elaboração das propostas setoriai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análise das propostas setoriais e consolidação dos programa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formalização do Plano Plurianu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Para a elaboração do Plano Plurianual 2008-2011 caberá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à Secretaria de Economia e Planej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divulgar as diretrizes e os objetivos estratégicos de Governo para o período do Plano Plurianual 2008-201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estabelecer os procedimentos a serem observados na elaboração do Plano Plurianual 2008-201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) coordenar o processo de formulação e detalhamento dos Programas e Ações a serem desenvolvidos pelos órgãos setoriai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consolidar e formalizar o Projeto de Lei do Plano Plurianual 2008-201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à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propor a previsão da receita orçamentária e do ingresso de recursos de financiamentos para o período de 2008 a 2011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elaborar a previsão das despesas com o serviço da dívida pública para o período de 2008 a 201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às Secretarias de Estado e suas entidades supervisionad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a responsabilidade pela elaboração e pela proposição dos Programa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colaboração com os órgãos referidos nos incisos anteriores para o fornecimento de informações, sempre que necessário ao cumpriment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elaboração das propostas setoriais contará com a participação d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interlocutores designados, pelos Secretários de Estado, como responsáveis pela interação de sua Pasta com a Secretaria de Economia e Planejamento, aos quais cabe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coordenar a elaboração dos Programas e Ações da Pasta para compor a proposta setorial alinhada com  as diretrizes e objetivos estratégicos de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colaborar com a Secretaria de Economia e Planejamento durante a fase de elaboração do PP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promover a integração das unidades da Secretaria visando a elaboração dos Programas e Ações da Pasta no PP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interagir com outros órgãos para maior integração dos programas governamentais que possam ter objetivos comuns ou complementa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gerentes designados, pelos Secretários de Estado, para cada um dos programas, mesmo quando o programa for integrado por projetos ou atividades desenvolvidas por mais de um órgão ou unidade administrativa, aos quais cabe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articipar da elaboração do Plano Plurianual - PPA em todas suas fases sob a coordenação do interlocutor da Past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formular os programas do Plano Plurianual - PPA, congruentes às diretrizes e objetivos estratégicos de Governo, envolvendo objetivo, público alvo, metas, indicadores, ações, prazos e previsão de recurs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contribuir para a integração e coordenação com os demais Programas de Gov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propor e articular mecanismos inovadores para o financiamento e a gestão do Program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 Secretaria de Economia e Planejamento poderá baixar instruções complementares a 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Os dispositivos deste decreto aplicam-se, no que couber, aos órgãos dos Poderes Judiciário e Legislativo, ao Ministério Público e à Defensori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 Secretaria de Economia e Planejamento fará o acompanhamento e a avaliação do resultado do Plano Plurianu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4:00Z</dcterms:created>
  <dc:creator>CCIV-TMOliveira</dc:creator>
  <dc:description/>
  <dc:language>en-US</dc:language>
  <cp:lastModifiedBy>CCIV-TMOliveira</cp:lastModifiedBy>
  <dcterms:modified xsi:type="dcterms:W3CDTF">2007-02-26T13:14:00Z</dcterms:modified>
  <cp:revision>3</cp:revision>
  <dc:subject/>
  <dc:title>DECRETO Nº 51</dc:title>
</cp:coreProperties>
</file>