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36, DE 25 DE ABRIL DE 2008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Santo Anastácio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Santo Anastácio, de uma área com 343,00m² (trezentos e quarenta e três metros quadrados), localizada na Rua Barão do Rio Branco, s/nº, naquele município, pavimento superior do edifício onde funciona a Casa de Agricultura do município, conforme identificada nos autos do processo SAA-38.655/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 INFOCENTRO, Programa Estadual Acessa São Paulo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0:00Z</dcterms:created>
  <dc:creator>CCIV-TMOliveira</dc:creator>
  <dc:description/>
  <dc:language>en-US</dc:language>
  <cp:lastModifiedBy>CCIV-TMOliveira</cp:lastModifiedBy>
  <dcterms:modified xsi:type="dcterms:W3CDTF">2008-04-28T13:38:00Z</dcterms:modified>
  <cp:revision>3</cp:revision>
  <dc:subject/>
  <dc:title>DECRETO Nº 52</dc:title>
</cp:coreProperties>
</file>