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101, DE 20 DE SETEMBRO DE 2002</w:t>
      </w:r>
    </w:p>
    <w:p>
      <w:pPr>
        <w:pStyle w:val="TextBodyIndent"/>
        <w:rPr/>
      </w:pPr>
      <w:r>
        <w:rPr/>
        <w:t>Declara de interesse social, para fins de desapropriação, imóvel situado no Município de Santana do Parnaíba, Comarca de Barueri, necessário à Companhia de Desenvolvimento Habitacional e Urbano do Estado de São Paulo - CDHU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nos termos dos artigos 1º e 2º, inciso V da Lei nº 4.132 de 10 de setembro de 196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declarado de interesse social, a fim de ser desapropriado pela Companhia de Desenvolvimento Habitacional e Urbano do Estado de São Paulo - CDHU, por via amigável ou judicial, imóvel com área total de 40,000,00m² (quarenta mil metros quadrados), situado no Município de Santana do Parnaíba, Comarca de Barueri, Estado de São Paulo, necessário à implantação de Programa Habitacional para famílias de baixa renda, com medidas limites e confrontações mencionados na planta e memorial descritivo constantes do Processo Provisório CDHU-203.256/2002, a saber: inicia no ponto "1", que fica junto à lateral da Avenida Esperança; do ponto "1" segue com Azimute 350°34'50" na distância de 52,49m encontrando o ponto "2"; do ponto "2" segue com Azimute 51°41'50" na distância de 103,00m encontrando o ponto "3"; do ponto "3" segue com o Azimute 321°41'50" na distância de 17,00m encontrando o ponto "4"; do ponto "4" segue com Azimute 262°18'33" na distância de 37,29m encontrando o ponto "5"; do ponto "5" segue com o Azimute 313°11'32" na distância de 157,64m encontrando o ponto "6"; do ponto "6" segue com Azimute 44°22'13" na distância de 73,56m encontrando o ponto "7"; do ponto "7" segue com Azimute 131°35'25" na distância de 79,53m encontrando o ponto "8"; do ponto "8" segue com Azimute 137°51'10" na distância de 63,00m encontrando o ponto "9"; do ponto "9" segue com Azimute 99°02'31" na distância de 15,00m encontrando o ponto "10"; do ponto "10" segue com Azimute 78°48'51" na distância de 47,31m encontrando o ponto "11"; do ponto "11" segue com Azimute 120°55'01" na distância de 135,14m encontrando o ponto "12"; do ponto "12" segue com Azimute 180°40'50" na distância de 80,13m encontrando o ponto "13", que fica junto à lateral da Avenida Esperança; confrontando do ponto "1" ao ponto "13" com a propriedade da Prefeitura Municipal de Santana do Parnaíba; do ponto "13" segue com Azimute 270°40'50" na distância de 21,84m encontrando o ponto "14"; do ponto "14" segue em curva à direita na distância 28,24m (R=222,68m) encontrando o ponto "15"; do ponto "15" segue em curva à esquerda na distância de 34,03m (R=246,26m) encontrando o ponto "16"; do ponto "16" segue com nova curva à esquerda na distância de 19,27m (R=29,22m) encontrando o ponto "17"; do ponto "17" segue com Azimute 232°14'50" na distância de 10,00m encontrando o ponto "18"; do ponto "18" segue em curva à direita na distância de 19,47m (R=34,89m) encontrando o ponto "19"; do ponto "19" segue com Azimute 264°13'50" na distância de 12,24m encontrando o ponto "20"; do ponto "20" segue em curva à esquerda na distância de 29,92m (R=161,44m) encontrando o ponto "21"; e finalmente do ponto "21" segue com o Azimute 253°36'50" na distância de 73,14m encontrando o ponto "1" (ponto inicial); confrontando do ponto "13" ao ponto "1" com a Avenida Esperança, encerrando a presente descr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nº 2.786, de 21 de maio de 195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0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56:00Z</dcterms:created>
  <dc:creator>PRODESP</dc:creator>
  <dc:description/>
  <dc:language>en-US</dc:language>
  <cp:lastModifiedBy>PRODESP</cp:lastModifiedBy>
  <dcterms:modified xsi:type="dcterms:W3CDTF">2003-05-08T18:59:00Z</dcterms:modified>
  <cp:revision>1</cp:revision>
  <dc:subject/>
  <dc:title>DECRETO Nº 47</dc:title>
</cp:coreProperties>
</file>