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394, DE 30 DE DEZEMBRO DE 2003</w:t>
      </w:r>
    </w:p>
    <w:p>
      <w:pPr>
        <w:pStyle w:val="TextBodyIndent"/>
        <w:rPr/>
      </w:pPr>
      <w:r>
        <w:rPr/>
        <w:t>Dispõe sobre abertura de crédito suplementar ao Orçamento da Seguridade Social na Secretaria do Emprego e Relações do Trabalho, visando ao atendimento de Despesas Correntes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1.314.719,00 (Hum milhão, trezentos e quatorze mil, setecentos e dezenove reais), suplementar ao orçamento da Secretaria do Emprego e Relações do Trabalh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6º, do Decreto nº 47.586, de 10 de janeiro de 2003, de conformidade com a Tabela 2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dezembro de 2003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35:00Z</dcterms:created>
  <dc:creator>ATG-RLPortella</dc:creator>
  <dc:description/>
  <dc:language>en-US</dc:language>
  <cp:lastModifiedBy>ATG-RLPortella</cp:lastModifiedBy>
  <dcterms:modified xsi:type="dcterms:W3CDTF">2003-12-31T14:55:00Z</dcterms:modified>
  <cp:revision>3</cp:revision>
  <dc:subject/>
  <dc:title>SAO – 23001/2003-1-00032</dc:title>
</cp:coreProperties>
</file>