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94, DE 1º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permissão de uso, a título gratuito e pelo prazo de 10 (dez) anos, do Município de Sorocaba, os imóvei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permissão de uso, a título gratuito e pelo prazo de 10 (dez) anos, do Município de Sorocaba, dois imóveis localizados naquele município, objeto do Decreto municipal nº 19.934, de 8 de maio de 2012, conforme identificados nos autos do processo SS-225/12 (CC-129.848/13), abaixo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um imóvel localizado na Rua Guaicurus, nº 411, esquina com a Rua Gustavo Teixeira, Bairro Mangal, naquele município, com 1.106,67m² (um mil, cento e seis metros quadrados e sessenta e sete decímetros quadrados) de terreno e 2.002,03m² (dois mil e dois metros quadrados e três decímetros quadrados) de área construída, matriculado sob o nº 25.354 do 2º Oficial de Registro de Imóveis da Comarca de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um imóvel consistente em terreno sem benfeitorias, localizado na Rua Gustavo Teixeira, s/nº, Vila Independência, naquele município, com 260,00m² (duzentos e sessenta metros quadrados), matriculado sob o nº 5.200 no 2º Oficial de Registro de Imóveis da Comarca de Sorocab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imóveis de que trata o "caput" deste artigo, destinar-se-ão à Secretaria da Saúde, visando à implantação de um Ambulatório Médico de Especialidades-AME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5:00Z</dcterms:created>
  <dc:creator>prodesp</dc:creator>
  <dc:description/>
  <cp:keywords/>
  <dc:language>en-US</dc:language>
  <cp:lastModifiedBy>prodesp</cp:lastModifiedBy>
  <dcterms:modified xsi:type="dcterms:W3CDTF">2013-11-04T11:38:00Z</dcterms:modified>
  <cp:revision>3</cp:revision>
  <dc:subject/>
  <dc:title>DECRETO Nº 59</dc:title>
</cp:coreProperties>
</file>