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33, DE 1º DE MARÇO DE 2000</w:t>
      </w:r>
    </w:p>
    <w:p>
      <w:pPr>
        <w:pStyle w:val="TextBodyIndent"/>
        <w:rPr/>
      </w:pPr>
      <w:r>
        <w:rPr/>
        <w:t>Declara de utilidade pública as entidades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Secretário da Justiça e da Defesa da Cidadan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as de utilidade pública, as seguintes e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ASSOCIAÇÃO BENEFICENTE "BETSAI-DA", inscrita no C.N.P.J. sob o nº 66.063.231/0001-52, com sede na Cap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"LAR SÃO VICENTE DE PAULO", inscrita no C.N.P.J. sob o nº 50.818.939/0001-36, com sede em São Miguel Arcanjo - 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ASSOCIAÇÃO DE PAIS E AMIGOS DOS EXCEPCIONAIS - APAE - DE GUAREÍ, inscrita no C.N.P.J. sob o nº 00.817.697/0001-98, com sede em Guareí - 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FRATERNIDADE ESPÍRITA CRISTÃ BATUÍRA, inscrita no C.N.P.J. sob o nº 48.404.818/0001-04, com sede em Jacareí - 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"HOSPITAL E MATERNIDADE DE GUARAÇAÍ", inscrita no C.N.P.J. sob o nº 48.420.335/0001-95, com sede em Guaraçaí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24:00Z</dcterms:created>
  <dc:creator>PRODESP</dc:creator>
  <dc:description/>
  <dc:language>en-US</dc:language>
  <cp:lastModifiedBy>PRODESP</cp:lastModifiedBy>
  <dcterms:modified xsi:type="dcterms:W3CDTF">2003-03-28T17:26:00Z</dcterms:modified>
  <cp:revision>1</cp:revision>
  <dc:subject/>
  <dc:title>DECRETO Nº 44</dc:title>
</cp:coreProperties>
</file>