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19, DE 4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a Companhia Metropolitana de Habitação de São Paulo - COHAB-SP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 autorizada a receber, mediante permissão de uso, a título precário e gratuito e por prazo indeterminado, da Companhia Metropolitana de Habitação de São Paulo - COHAB-SP, imóvel localizado na Rua Ernesto Gold, nº 317, Bairro de Cidade Tiradentes, nesta Capital, com área total de 5.394,51m² e área construída de 400,00m², matrículado sob o nº 107.927, no 7º Cartório de Registro de Imóveis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stinar-se-á à instalação da sede da 4ª Companhia, do 28º Batalhão de Polícia Militar Metropolitano - 28º BPM/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1:00Z</dcterms:created>
  <dc:creator>Prodesp</dc:creator>
  <dc:description/>
  <dc:language>en-US</dc:language>
  <cp:lastModifiedBy>Prodesp</cp:lastModifiedBy>
  <dcterms:modified xsi:type="dcterms:W3CDTF">2004-05-05T13:11:00Z</dcterms:modified>
  <cp:revision>1</cp:revision>
  <dc:subject/>
  <dc:title>DECRETO Nº 48</dc:title>
</cp:coreProperties>
</file>