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88, DE 26 DE MAIO DE 2004</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Sorocaba, do imóvel que especifica</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e à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permitir o uso, a título precário e gratuito e por prazo indeterminado, em favor do Município de Sorocaba, do imóvel localizado na Rua Gustavo Teixeira, nº 719, município de Sorocaba, Estado de São Paulo, antigo prédio do Fórum da comarca, dentro das divisas e confrontações constantes do memorial e plantas anexos ao Processo PR-4-388/2002-PGE, da Procuradoria Geral do Estado.</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à à instalação de diversos órgãos municipais e estaduais.</w:t>
      </w:r>
    </w:p>
    <w:p>
      <w:pPr>
        <w:pStyle w:val="Textosimples"/>
        <w:spacing w:before="60" w:after="60"/>
        <w:ind w:firstLine="1418"/>
        <w:jc w:val="both"/>
        <w:rPr/>
      </w:pPr>
      <w:r>
        <w:rPr>
          <w:rFonts w:eastAsia="MS Mincho;ＭＳ 明朝" w:cs="Helvetica" w:ascii="Helvetica" w:hAnsi="Helvetica"/>
          <w:sz w:val="22"/>
        </w:rPr>
        <w:t>Artigo 2º - A permissão de uso de que trata o artigo 1º, deste decreto, será efetivada por meio de termo a ser lavrado pela unidade competente da Procuradoria Geral do Estado, dele devendo constar as condições impostas pela permit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6 de mai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41:00Z</dcterms:created>
  <dc:creator>Prodesp</dc:creator>
  <dc:description/>
  <dc:language>en-US</dc:language>
  <cp:lastModifiedBy>Prodesp</cp:lastModifiedBy>
  <dcterms:modified xsi:type="dcterms:W3CDTF">2004-05-27T13:55:00Z</dcterms:modified>
  <cp:revision>5</cp:revision>
  <dc:subject/>
  <dc:title>((RETR,AAE</dc:title>
</cp:coreProperties>
</file>