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32, DE 8 DE JANEI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arueri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arueri, um imóvel consistente em terreno com área de 3.000,00m² (três mil metros quadrados), situado no "Centro Comercial Barueri", naquele município, matrículado sob o nº 106.095 no Cartório de Registro de Imóveis da Comarca de Barueri, objeto da Lei municipal nº 1.889, de 12 de novembro de 2009, conforme identificado nos autos do Processo SF-23738-768502/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Regional de Barueri,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7:00Z</dcterms:created>
  <dc:creator>CCIV-TMOliveira</dc:creator>
  <dc:description/>
  <dc:language>en-US</dc:language>
  <cp:lastModifiedBy>CCIV-TMOliveira</cp:lastModifiedBy>
  <dcterms:modified xsi:type="dcterms:W3CDTF">2010-01-11T12:47:00Z</dcterms:modified>
  <cp:revision>2</cp:revision>
  <dc:subject/>
  <dc:title>DECRETO Nº 55</dc:title>
</cp:coreProperties>
</file>