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33, DE 27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Porto Ferreira,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Porto Ferreira, do imóvel com 4.760,00m² e área construída de 1.886,28m², localizado na Avenida Dr. José Ferreira de Azambuja, nº 22, Centro, Município de Porto Ferreira, com as características e confrontações constantes do processo SE-65/0070/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para instalação do Paço Municipal, Secretarias, Fundo Social de Solidariedade e outras unidades administrativas d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4:00Z</dcterms:created>
  <dc:creator>CCIV-TMOliveira</dc:creator>
  <dc:description/>
  <dc:language>en-US</dc:language>
  <cp:lastModifiedBy>CCIV-TMOliveira</cp:lastModifiedBy>
  <dcterms:modified xsi:type="dcterms:W3CDTF">2005-06-29T13:07:00Z</dcterms:modified>
  <cp:revision>6</cp:revision>
  <dc:subject/>
  <dc:title>((RETR,AAE</dc:title>
</cp:coreProperties>
</file>