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8, DE 29 DE DEZEMB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voga os Decretos nºs 46.759, de 13 de maio de 2002 e  48.743, de 22 de junho de 2004, que autorizaram a Fazenda do Estado a receber da Companhia de Transmissão de Energia Elétrica Paulista, mediante cessão de uso,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revogados os Decretos nºs 46.759, de 13 de maio de 2002 e  48.743, de 22 de junho de 2004, que autorizaram a Fazenda do Estado a receber da Companhia de Transmissão de Energia Elétrica Paulista, mediante cessão de uso, um imóvel consistente em terreno com 4,737 hectares e edificação com 0,1938 hectares, situado junto ao Km 47+300m da Rodovia SP-333, Município de Ribeirão Preto, com destino à Secretaria da Administração Penitenciá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 Este decreto entra em vigor na data de sua publicação, retroagindo seus efeitos a 30 de jun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8:00Z</dcterms:created>
  <dc:creator>CCIV-TMOliveira</dc:creator>
  <dc:description/>
  <dc:language>en-US</dc:language>
  <cp:lastModifiedBy>CCIV-TMOliveira</cp:lastModifiedBy>
  <dcterms:modified xsi:type="dcterms:W3CDTF">2007-01-03T13:00:00Z</dcterms:modified>
  <cp:revision>2</cp:revision>
  <dc:subject/>
  <dc:title>DECRETO Nº 51</dc:title>
</cp:coreProperties>
</file>