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48, DE 2 DE MARÇ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a Medalha Comemorativa do Cinquentenário do Décimo Oitavo Batalhão de Polícia Militar do Interior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nstituída a Medalha do Cinquentenário do Décimo Oitavo Batalhão de Polícia Militar do Interior (18º BPM/I) do Estado de São Paulo, com o objetivo de galardoar personalidades civis e militares, ou instituições públicas e privadas, que tenham contribuído para o maior brilho do 18º BPM/I ou, de algum modo, prestado relevantes serviços ao Estado de São Paulo, particularmente na Região de Presidente Prudente, e à população paulista, atuando direta ou indiretamente para a elevação do nome da Polícia Militar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medalha ora instituída será em ouro, e tem a seguinte descri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anverso: escudo redondo de 29mm (vinte e nove milímetros) ao centro o brasão d’armas do 18º Batalhão de Polícia Militar do Interior; orlado com as inscrições em caracteres versais maiúsculos, na parte superior CINQUENTENÁRIO, na inferior 18º BPM/I, e intercalando-as a destra 1966 e a sinistra 2016; sobreposto a duas pistolas em aspa de 35mm (trinta e cinco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verso: escudo redondo de 29mm (vinte e nove milímetros) ao centro o brasão d’armas da Polícia Militar do Estado de São Paulo, orlado com as inscrições em caracteres versais maiúsculos, na parte superior POLÍCIA MILITAR DO ESTADO DE SÃO PAULO e na inferior a data de 15.12.1831; sobreposto a duas pistolas em aspa de 35mm (trinta e cinco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 medalha prende-se ao suporte da fita por uma estrela de cinco pontas de ou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– a fita da qual pende é de gorgorão de seda chamalotada, com 35mm (trinta e cinco milímetros) de largura por 60mm (sessenta milímetros) de altura e tem as seguintes cores e dimensões em suas lista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zul –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vermelho –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branco –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ouro - 1mm (um milímetr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azul - 15mm (quinze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ouro - 1mm (um milímetr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branco –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h) vermelho –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) azul – 3mm (três milímetr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companharão a medalha: a miniatura, a barreta, a roseta, o diploma, o histórico e as condições de uso da medalh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miniatura terá 15mm (quinze milímetros) de diâmetro, pendente por uma fita de 15mm (quinze milímetros) de largura e 60mm (sessenta milímetros) de comprimento nas mesmas cores daquelas mencionadas no “caput” e incisos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A barreta terá 35mm (trinta e cinco milímetros) de comprimento por 11mm (onze milímetros) de altura, com a mesma disposição de cores da fita e com o símbolo do Sol ao centro com sua forma e c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° - A roseta terá 10mm (dez milímetros) de diâmetro, com a mesma disposição de cores da fita e da barre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O diploma terá as características e dizeres a serem estabelecidos pela Comissão a que se refere o artigo 3°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medalha será outorgada pelo Comandante Geral da Polícia Militar do Estado de São Paulo, mediante proposta da comissão integrada pelo Comandante do 18º BPM/I, que será seu presidente, e mais 4 (quatro) membros por ele designados, dos quais 3 (três), obrigatoriamente, Oficiais do 18º BPM/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 comissão se reunirá tantas vezes quantas se fizerem necessárias, por convocação de seu presid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aprovação das indicações das personalidades e instituições a serem agraciadas dependerá do voto da maioria absoluta dos membros da Comissão e do “ad referendum” d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A medalha poderá ser concedida a título póstum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s diplomas, acompanhados do "curriculum vitae" do indicado, serão encaminhados ao Conselho Estadual de Honrarias e Mérito para deliberação e regist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Perderá o direito ao uso da condecoração, bem como a ela não fará jus, aquele que tenha sido condenado à pena privativa de liberdade ou praticado qualquer ato contrário à dignidade ou ao espírito da honra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militar estadual indicado deverá, se praça, estar, no mínimo, no comportamento “bom” e, se oficial, não ter sido punido pelo cometimento de falta desabonado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Publicado o ato concessório da honraria em Boletim Geral da Corporação, a Comissão de que trata o artigo 3º deste decreto providenciará a lavratura do diploma respectivo, que será assinado pelo Comandante Geral da Polícia Militar do Estado de São Paulo e pelo Comandante do 18º BPM/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A comissão manterá um Livro-Ata (Livro de Ouro da OPM), que em sua abertura deverá constar o Histórico do Cinquentenário do 18º BPM/I e, a seguir, em ordem numérica, os nomes e as qualificações dos agraci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A entrega das medalhas será feita, preferencialmente, em solenidade pública, na data de aniversário da OPM, na presença do Comandante Geral da Polícia Militar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s despesas decorrentes da aplicação deste decreto correrão à conta das dotações orçamentárias próprias consignadas no orçamento-programa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 - As disposições constantes deste decreto somente poderão ser alteradas após submissão a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2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març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2:00Z</dcterms:created>
  <dc:creator>prodesp</dc:creator>
  <dc:description/>
  <cp:keywords/>
  <dc:language>en-US</dc:language>
  <cp:lastModifiedBy>prodesp</cp:lastModifiedBy>
  <dcterms:modified xsi:type="dcterms:W3CDTF">2016-03-03T11:56:00Z</dcterms:modified>
  <cp:revision>3</cp:revision>
  <dc:subject/>
  <dc:title>DECRETO Nº 61</dc:title>
</cp:coreProperties>
</file>