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786, DE 7 DE MAIO DE 2010</w:t>
      </w:r>
    </w:p>
    <w:p>
      <w:pPr>
        <w:pStyle w:val="TextBodyIndent"/>
        <w:rPr/>
      </w:pPr>
      <w:r>
        <w:rPr/>
        <w:t>Autoriza a Fazenda do Estado a permitir o uso, a título precário e gratuito e por prazo indeterminado, em favor do Município de Batatais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gratuito e por prazo indeterminado, em favor do Município de Batatais, de um imóvel localizado na Avenida Doutor Chiquinho Arantes, n° 679, naquele município, com 236,00m² (duzentos e trinta e seis metros quadrados) de terreno e 319,00m² (trezentos e dezenove metros quadrados) de área construida, cadastrado no SGI sob o nº 15.690, conforme identificado nos autos do processo GDOC-23706-179164/2008-SF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Secretarias Municipais do Meio Ambiente e da Agricultura e de uma Unidade de Atendimento ao Público-UA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7 de mai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39:00Z</dcterms:created>
  <dc:creator>CCIV-TMOliveira</dc:creator>
  <dc:description/>
  <dc:language>en-US</dc:language>
  <cp:lastModifiedBy>CCIV-TMOliveira</cp:lastModifiedBy>
  <dcterms:modified xsi:type="dcterms:W3CDTF">2010-05-10T12:44:00Z</dcterms:modified>
  <cp:revision>2</cp:revision>
  <dc:subject/>
  <dc:title>((TITVP))DECRETO Nº 55</dc:title>
</cp:coreProperties>
</file>