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65, DE 28 DE JUNHO DE 2016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ompanhia de Saneamento Básico do Estado de São Paulo - SABESP, de parte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Companhia de Saneamento Básico do Estado de São Paulo - SABESP, de uma área com 682,60m² (seiscentos e oitenta e dois metros quadrados e sessenta decímetros quadrados), localizada na Avenida Leonor Mendes de Barros, nº 626, Município de Divinolândia, parte de uma área maior administrada pela Secretaria da Saúde, onde funciona o Hospital Regional “Ademar de Barros”, conforme identificada nos autos do processo GDOC-16683-697965/2008 (CC-26007/2016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, destinar-se-á à uma adutora de água bruta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junh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9:00Z</dcterms:created>
  <dc:creator>prodesp</dc:creator>
  <dc:description/>
  <cp:keywords/>
  <dc:language>en-US</dc:language>
  <cp:lastModifiedBy>prodesp</cp:lastModifiedBy>
  <dcterms:modified xsi:type="dcterms:W3CDTF">2016-06-29T11:53:00Z</dcterms:modified>
  <cp:revision>2</cp:revision>
  <dc:subject/>
  <dc:title>DECRETO Nº 62</dc:title>
</cp:coreProperties>
</file>