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334, DE 27 DE AGOSTO DE 2012</w:t>
      </w:r>
    </w:p>
    <w:p>
      <w:pPr>
        <w:pStyle w:val="TextBodyIndent"/>
        <w:rPr/>
      </w:pPr>
      <w:r>
        <w:rPr/>
        <w:t>Autoriza a Fazenda do Estado a receber, mediante permissão de uso, a título gratuito e por prazo indeterminado, da Fundação Instituto de Terras do Estado de São Paulo "José Gomes da Silva" - ITESP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permissão de uso, a título gratuito e por prazo indeterminado, da Fundação Instituto de Terras do Estado de São Paulo "José Gomes da Silva" - ITESP, um imóvel com área de 0,2855 hectare, contendo construção com 231,00m² (duzentos e trinta e um metros quadrados), localizado na Área Comunitária de Assentamento "Haroldina", Município de Mirante do Paranapanema, conforme descrito e caracterizado nos autos do processo ITESP nº 550/2010 (CC-90.081/12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Secretaria de Agricultura e Abastecimento, para uso da Agência Paulista de Tecnologia dos Agronegócios (APTA), visando o treinamento e capacitação de agricultor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 será efetivada por meio de termo a ser lavrado pela unidade competente da Procuradoria Geral d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agost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57:00Z</dcterms:created>
  <dc:creator>CCIV-TMOliveira</dc:creator>
  <dc:description/>
  <dc:language>en-US</dc:language>
  <cp:lastModifiedBy>CCIV-TMOliveira</cp:lastModifiedBy>
  <dcterms:modified xsi:type="dcterms:W3CDTF">2012-08-28T12:59:00Z</dcterms:modified>
  <cp:revision>2</cp:revision>
  <dc:subject/>
  <dc:title>DECRETO Nº 58</dc:title>
</cp:coreProperties>
</file>