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009, DE 2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ria o Parque Urbano "Cândido Portinari", localizado na Avenida Queiroz Filho, nº 1.365, Vila Hamburguesa, Município de São Paul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o o Parque Urbano "Cândido Portinari", em imóvel da Fazenda do Estado, com 121.667,00m² (cento e vinte e um mil, seiscentos e sessenta e sete metros quadrados), cadastrado no SGI sob nº 24.452, localizado na Avenida Queiroz Filho, nº 1.365, Vila Hamburguesa, Município de São Paulo - área vizinha ao Parque Villa-Lobos - conforme descrito e identificado nos autos do processo SMA nº 8.945/2013- NIS 1.776.153 (CC-155.673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 Parque Urbano "Cândido Portinari" tem como objetivo atividades de lazer, esporte, educação e cultura, aliadas à gestão ambiental; sendo aberto à visitação na forma disciplinada pela Secretaria do Meio Ambiente, por intermédio da Coordenadoria de Parques Urbanos, que se encarregará de sua implantação e administ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té a edição do decreto a que se refere o artigo 1º das Disposições Transitórias do Decreto nº 58.526, de 06 de novembro de 2.012, aplica-se no que couber, o disposto no Decreto nº 54.947, de 21 de outubro de 2.009, alterado pelo Decreto nº 55.245, de 23 de dezembro de 2.009, para a outorga de permissão ou autorização de uso, a título precário, de áreas internas do Parque Urbano "Cândido Portinari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4:00Z</dcterms:created>
  <dc:creator>prodesp</dc:creator>
  <dc:description/>
  <cp:keywords/>
  <dc:language>en-US</dc:language>
  <cp:lastModifiedBy>prodesp</cp:lastModifiedBy>
  <dcterms:modified xsi:type="dcterms:W3CDTF">2014-01-06T17:44:00Z</dcterms:modified>
  <cp:revision>3</cp:revision>
  <dc:subject/>
  <dc:title>DECRETO Nº 60</dc:title>
</cp:coreProperties>
</file>