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172, DE 4 DE NOVEMBRO DE 2005</w:t>
      </w:r>
    </w:p>
    <w:p>
      <w:pPr>
        <w:pStyle w:val="Textosimples"/>
        <w:spacing w:before="60" w:after="60"/>
        <w:ind w:left="3686" w:hanging="0"/>
        <w:jc w:val="both"/>
        <w:rPr/>
      </w:pPr>
      <w:r>
        <w:rPr>
          <w:rFonts w:eastAsia="MS Mincho;ＭＳ 明朝" w:cs="Helvetica" w:ascii="Helvetica" w:hAnsi="Helvetica"/>
          <w:sz w:val="22"/>
        </w:rPr>
        <w:t>Introduz alterações no Regulamento do Imposto sobre Operações Relativas à Circulação de Mercadorias e sobre Prestações de Serviços de Transporte Interestadual e Intermunicipal e de Comunicação - RICM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considerando o disposto no artigo 8º, inciso XXIV, e § 10 da Lei nº 6.374, de 1º de março de 198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º - Fica acrescentado, com a redação que se segue, o artigo 26 às Disposições Transitórias do Regulamento do Imposto sobre Operações Relativas à Circulação de Mercadorias e sobre Prestações de Serviços de Transporte Interestadual e Intermunicipal e de Comunicação, aprovado pelo Decreto nº 45.490, de 30 de novembro de 2000: </w:t>
      </w:r>
      <w:r>
        <w:rPr>
          <w:rFonts w:eastAsia="MS Mincho;ＭＳ 明朝" w:cs="Helvetica" w:ascii="Helvetica" w:hAnsi="Helvetica"/>
          <w:b/>
          <w:bCs/>
          <w:i/>
          <w:iCs/>
          <w:sz w:val="22"/>
        </w:rPr>
        <w:t>(*)</w:t>
      </w:r>
    </w:p>
    <w:p>
      <w:pPr>
        <w:pStyle w:val="Textosimples"/>
        <w:spacing w:before="60" w:after="60"/>
        <w:ind w:firstLine="1418"/>
        <w:jc w:val="both"/>
        <w:rPr/>
      </w:pPr>
      <w:r>
        <w:rPr>
          <w:rFonts w:eastAsia="MS Mincho;ＭＳ 明朝" w:cs="Helvetica" w:ascii="Helvetica" w:hAnsi="Helvetica"/>
          <w:sz w:val="22"/>
        </w:rPr>
        <w:t xml:space="preserve">"Artigo 26 - O lançamento da diferença do valor entre o imposto incidente na saída interna de mercadoria promovida por contribuinte que exerça a atividade de Central de Negócios com destino a estabelecimento comercial associado e o valor do imposto relativo à entrada dessa mesma mercadoria, fica diferido para o momento em que o estabelecimento comercial associado da Central de Negócios, localizado neste Estado, promover a sua subseqüente saída, nos termos e condições previstos em disciplina estabelecida pela Secretaria da Fazenda (Lei nº 6.374, de 1º de março de 1989, artigo 8º, inciso XXIV, e  § 10, na redação da Lei nº 9.176/95, art. 1º).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Para os fins do disposto n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entende-se por:</w:t>
      </w:r>
    </w:p>
    <w:p>
      <w:pPr>
        <w:pStyle w:val="Textosimples"/>
        <w:spacing w:before="60" w:after="60"/>
        <w:ind w:firstLine="1418"/>
        <w:jc w:val="both"/>
        <w:rPr/>
      </w:pPr>
      <w:r>
        <w:rPr>
          <w:rFonts w:eastAsia="MS Mincho;ＭＳ 明朝" w:cs="Helvetica" w:ascii="Helvetica" w:hAnsi="Helvetica"/>
          <w:sz w:val="22"/>
        </w:rPr>
        <w:t>a) Central de Negócios, a pessoa jurídica, sem fins lucrativos, regularmente inscrita no Cadastro de Contribuintes do ICMS, que tenha como atividade preponderante a aquisição de mercadoria de fabricante ou atacadista paulista para revenda a contribuinte que figure em seu quadro de associados;</w:t>
      </w:r>
    </w:p>
    <w:p>
      <w:pPr>
        <w:pStyle w:val="Textosimples"/>
        <w:spacing w:before="60" w:after="60"/>
        <w:ind w:firstLine="1418"/>
        <w:jc w:val="both"/>
        <w:rPr/>
      </w:pPr>
      <w:r>
        <w:rPr>
          <w:rFonts w:eastAsia="MS Mincho;ＭＳ 明朝" w:cs="Helvetica" w:ascii="Helvetica" w:hAnsi="Helvetica"/>
          <w:sz w:val="22"/>
        </w:rPr>
        <w:t xml:space="preserve">b) Estabelecimento Comercial Associado, o contribuinte varejista regularmente inscrito no Cadastro de Contribuintes do ICMS, que figure no quadro de associados da Central de Negóci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será excluído da condição de Central de Negócios o contribuinte qu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omover saída de mercadoria para estabelecimento não associado em valor superior a 30% (trinta por cento) do valor total das saídas promovidas no mesmo mê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praticar, em operação de saída para associado, valor superior a 10% (dez por cento) em relação ao valor da última entrada da mesma mercadori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eixar de emitir e escriturar documentos e livros fiscais por sistema eletrônico de processamento de dados, observado o disposto no artigo 250;</w:t>
      </w:r>
    </w:p>
    <w:p>
      <w:pPr>
        <w:pStyle w:val="Textosimples"/>
        <w:spacing w:before="60" w:after="60"/>
        <w:ind w:firstLine="1418"/>
        <w:jc w:val="both"/>
        <w:rPr/>
      </w:pPr>
      <w:r>
        <w:rPr>
          <w:rFonts w:eastAsia="MS Mincho;ＭＳ 明朝" w:cs="Helvetica" w:ascii="Helvetica" w:hAnsi="Helvetica"/>
          <w:sz w:val="22"/>
        </w:rPr>
        <w:t>d) tiver entre seus associados estabelecimento que não emitir ou escriturar documentos e livros fiscais por sistema eletrônico de processamento de dados, observado o disposto no artigo 25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diferimento previsto no "caput" não se aplica na hipótese de a Central de Negócios promover saí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de mercadoria adquirida em operação interestad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para contribuinte que não figure como estabelecimento comercial associado, ainda que estabelecido em território paulista;</w:t>
      </w:r>
    </w:p>
    <w:p>
      <w:pPr>
        <w:pStyle w:val="Textosimples"/>
        <w:spacing w:before="60" w:after="60"/>
        <w:ind w:firstLine="1418"/>
        <w:jc w:val="both"/>
        <w:rPr/>
      </w:pPr>
      <w:r>
        <w:rPr>
          <w:rFonts w:eastAsia="MS Mincho;ＭＳ 明朝" w:cs="Helvetica" w:ascii="Helvetica" w:hAnsi="Helvetica"/>
          <w:sz w:val="22"/>
        </w:rPr>
        <w:t>3 - para contribuinte optante pelo regime tributário simplificado da microempresa e da empresa de  pequeno porte, ainda que pertencente ao seu quadro de associados.</w:t>
      </w:r>
    </w:p>
    <w:p>
      <w:pPr>
        <w:pStyle w:val="Textosimples"/>
        <w:spacing w:before="60" w:after="60"/>
        <w:ind w:firstLine="1418"/>
        <w:jc w:val="both"/>
        <w:rPr/>
      </w:pPr>
      <w:r>
        <w:rPr>
          <w:rFonts w:eastAsia="MS Mincho;ＭＳ 明朝" w:cs="Helvetica" w:ascii="Helvetica" w:hAnsi="Helvetica"/>
          <w:sz w:val="22"/>
        </w:rPr>
        <w:t>§ 4º - Em relação às operações com mercadorias sujeitas ao regime da sujeição passiva por substituição tributária, em que o imposto já tenha sido retido anteriormente, a Central de Negócios deverá informar no campo Informações Complementares da Nota Fiscal por ela emiti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os dados do sujeito passivo por substituição: nome ou razão social, números de inscrição no CNPJ e no Cadastro de Contribuintes do ICMS;</w:t>
      </w:r>
    </w:p>
    <w:p>
      <w:pPr>
        <w:pStyle w:val="Textosimples"/>
        <w:spacing w:before="60" w:after="60"/>
        <w:ind w:firstLine="1418"/>
        <w:jc w:val="both"/>
        <w:rPr/>
      </w:pPr>
      <w:r>
        <w:rPr>
          <w:rFonts w:eastAsia="MS Mincho;ＭＳ 明朝" w:cs="Helvetica" w:ascii="Helvetica" w:hAnsi="Helvetica"/>
          <w:sz w:val="22"/>
        </w:rPr>
        <w:t>2 - o número, a data e o valor da Nota Fiscal emitida pelo sujeito passivo por substitui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o valor do imposto retido.</w:t>
      </w:r>
    </w:p>
    <w:p>
      <w:pPr>
        <w:pStyle w:val="Textosimples"/>
        <w:spacing w:before="60" w:after="60"/>
        <w:ind w:firstLine="1418"/>
        <w:jc w:val="both"/>
        <w:rPr/>
      </w:pPr>
      <w:r>
        <w:rPr>
          <w:rFonts w:eastAsia="MS Mincho;ＭＳ 明朝" w:cs="Helvetica" w:ascii="Helvetica" w:hAnsi="Helvetica"/>
          <w:sz w:val="22"/>
        </w:rPr>
        <w:t>§ 5º - O diferimento de que trata este artigo vigorará até 31 de dezembro de 2006."(NR).</w:t>
      </w:r>
    </w:p>
    <w:p>
      <w:pPr>
        <w:pStyle w:val="Textosimples"/>
        <w:spacing w:before="60" w:after="60"/>
        <w:ind w:firstLine="1418"/>
        <w:jc w:val="both"/>
        <w:rPr/>
      </w:pPr>
      <w:r>
        <w:rPr>
          <w:rFonts w:eastAsia="MS Mincho;ＭＳ 明朝" w:cs="Helvetica" w:ascii="Helvetica" w:hAnsi="Helvetica"/>
          <w:sz w:val="22"/>
        </w:rPr>
        <w:t>Artigo 2º - Este decreto entra em vigor na data de sua publicação, produzindo efeitos a partir do primeiro dia do segundo mês subseqüente ao d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4 de nov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491-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Tenho a honra de encaminhar a Vossa Excelência a inclusa minuta de decreto que acrescenta o artigo 26 às Disposições Transitórias do Regulamento do Imposto sobre Circulação de Mercadorias e sobre Prestações de Serviços - RICMS, aprovado pelo Decreto n° 45.490, de 30 de novembro de 2000, concedendo diferimento do lançamento correspondente à diferença do valor entre o imposto incidente na saída interna de mercadoria promovida por contribuinte que exerça a atividade de Central de Negócios com destino a estabelecimento comercial associado e o valor do imposto relativo à entrada dessa mesma mercadoria, para o momento em que o estabelecimento comercial associado da Central de Negócios, localizado neste Estado, promover a sua subseqüente saída, nos termos e condições previstos em disciplina estabelecida pel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s Centrais de Negócios são entidades sem fins lucrativos que estão sendo criadas no país como uma alternativa para os pequenos comerciantes varejistas aumentarem seu poder de negociação com os fornecedores, sejam eles indústrias ou grandes atacadistas. Além disso, essa associação de pequenas empresas propicia a redução de custos de logística, transporte e armazenagem.</w:t>
      </w:r>
    </w:p>
    <w:p>
      <w:pPr>
        <w:pStyle w:val="Textosimples"/>
        <w:spacing w:before="60" w:after="60"/>
        <w:ind w:firstLine="1418"/>
        <w:jc w:val="both"/>
        <w:rPr/>
      </w:pPr>
      <w:r>
        <w:rPr>
          <w:rFonts w:eastAsia="MS Mincho;ＭＳ 明朝" w:cs="Helvetica" w:ascii="Helvetica" w:hAnsi="Helvetica"/>
          <w:sz w:val="22"/>
        </w:rPr>
        <w:t>A concessão de diferimento do lançamento do imposto incidente nas saídas internas relativas à distribuição dos produtos adquiridos pelas Centrais de Negócios aos seus associados visa, em última instância, oferecer condições isonômicas às usufruídas pelas grandes redes de varejo, estimulando o livre mercado e a concorrência em condições isonômicas.</w:t>
      </w:r>
    </w:p>
    <w:p>
      <w:pPr>
        <w:pStyle w:val="Textosimples"/>
        <w:spacing w:before="60" w:after="60"/>
        <w:ind w:firstLine="1418"/>
        <w:jc w:val="both"/>
        <w:rPr/>
      </w:pPr>
      <w:r>
        <w:rPr>
          <w:rFonts w:eastAsia="MS Mincho;ＭＳ 明朝" w:cs="Helvetica" w:ascii="Helvetica" w:hAnsi="Helvetica"/>
          <w:sz w:val="22"/>
        </w:rPr>
        <w:t xml:space="preserve">O dispositivo proposto delimita a atuação dessas Centrais de Negócios, para evitar distorções na aplicação do diferimento do imposto e facilitar procedimentos de controle, fiscalização e de responsabilização de todos os envolvidos nessas operações. </w:t>
      </w:r>
    </w:p>
    <w:p>
      <w:pPr>
        <w:pStyle w:val="Textosimples"/>
        <w:spacing w:before="60" w:after="60"/>
        <w:ind w:firstLine="1418"/>
        <w:jc w:val="both"/>
        <w:rPr/>
      </w:pPr>
      <w:r>
        <w:rPr>
          <w:rFonts w:eastAsia="MS Mincho;ＭＳ 明朝" w:cs="Helvetica" w:ascii="Helvetica" w:hAnsi="Helvetica"/>
          <w:sz w:val="22"/>
        </w:rPr>
        <w:t xml:space="preserve">Nesse sentido, há previsão de exigência de adoção de sistema de emissão e escrituração fiscal por sistema eletrônico de processamento de dados, limitação na margem de custos a serem repassados aos associados e também no percentual de saídas para não associados das Centrai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oposta não compromete este Estado em face da Lei Complementar n° 101, de 4 de maio de 2000, chamada Lei de Responsabilidade Fiscal, uma vez que se trata de mera transferência de responsabilidade de parcela do imposto devido nas vendas das Centrais para seus associados que efetivamente será recolhido aos cofres públicos em etapa posterior de circulação da mercadoria.</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duardo Refinetti Guardi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41:00Z</dcterms:created>
  <dc:creator>CCIV-TMOliveira</dc:creator>
  <dc:description/>
  <dc:language>en-US</dc:language>
  <cp:lastModifiedBy>CCIV-TMOliveira</cp:lastModifiedBy>
  <dcterms:modified xsi:type="dcterms:W3CDTF">2005-11-07T13:44:00Z</dcterms:modified>
  <cp:revision>1</cp:revision>
  <dc:subject/>
  <dc:title>DECRETO Nº 50</dc:title>
</cp:coreProperties>
</file>