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I – os itens I e V da Tabela II do Anexo VI: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>
          <w:trHeight w:val="25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18"/>
              </w:rPr>
              <w:t>ITEM</w:t>
            </w:r>
          </w:p>
        </w:tc>
        <w:tc>
          <w:tcPr>
            <w:tcW w:w="708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LASSIFICAÇÃO NACIONAL DE ATIVIDADE ECONÔMIC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- CNAE -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</w:rPr>
              <w:t>CÓDIGO DE PRAZO DE RECOLHIMENTO  - CPR -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“</w:t>
            </w:r>
            <w:r>
              <w:rPr>
                <w:rFonts w:cs="Helvetica" w:ascii="Helvetica" w:hAnsi="Helvetica"/>
                <w:sz w:val="18"/>
                <w:lang w:val="en-US"/>
              </w:rPr>
              <w:t xml:space="preserve">I - </w:t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237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198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821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499</w:t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122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53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2107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43</w:t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54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1115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1031 (NR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2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6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112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5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7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2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7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121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2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7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2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9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12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9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8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3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19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123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15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1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3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2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210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3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0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3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40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3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22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2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0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34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2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4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230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4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3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3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2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5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411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3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5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0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4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59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41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5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3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4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61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9221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5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5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3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45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62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9222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6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3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63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924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1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6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69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3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4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918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3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92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3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9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5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67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7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9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5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75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7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9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5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83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3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89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291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147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4813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7413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114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29645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1992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36935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51446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  <w:t>6030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V 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7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250 (NR)”.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3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74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4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7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2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5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14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4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7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5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15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5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0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1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1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5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2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59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0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3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2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3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1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3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415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628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116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110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33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6492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4428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6145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</w:tbl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05:00Z</dcterms:created>
  <dc:creator>CCIV-TMOliveira</dc:creator>
  <dc:description/>
  <dc:language>en-US</dc:language>
  <cp:lastModifiedBy>CCIV-TMOliveira</cp:lastModifiedBy>
  <dcterms:modified xsi:type="dcterms:W3CDTF">2005-10-05T17:07:00Z</dcterms:modified>
  <cp:revision>1</cp:revision>
  <dc:subject/>
  <dc:title>VII – os itens I e V da Tabela II do Anexo VI:</dc:title>
</cp:coreProperties>
</file>