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83, DE 1º DE FEVEREIRO DE 2010</w:t>
      </w:r>
    </w:p>
    <w:p>
      <w:pPr>
        <w:pStyle w:val="Recuodecorpodetexto2"/>
        <w:rPr/>
      </w:pPr>
      <w:r>
        <w:rPr/>
        <w:t>Autoriza a permissão de uso, a título precário e por prazo indeterminado, em favor do Município de Iracemápolis, de partes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permitir o uso, a título precário e por prazo indeterminado, em favor do Município de Iracemápolis, de uma sala medindo 20,37m² (vinte metros quadrados e trinta e sete decímetros quadrados) e uma área do pátio medindo 610,00m² (seiscentos e dez metros quadrados), partes do imóvel ocupado pela Casa da Agricultura de Iracemápolis "João Ometto", da Secretaria de Agricultura e Abastecimento, localizado na Rua Pedro Chinellatto, nº 219, Centro, naquele município, imóvel cadastrado no SGI sob o nº 3.518, conforme identificado nos autos do processo SAA-33.560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áreas de que trata o "caput" deste artigo, destinar-se-ão à instalação do Setor de Transportes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Este decreto entra em vigor na data de sua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9:00Z</dcterms:created>
  <dc:creator>CCIV-TMOliveira</dc:creator>
  <dc:description/>
  <dc:language>en-US</dc:language>
  <cp:lastModifiedBy>CCIV-TMOliveira</cp:lastModifiedBy>
  <dcterms:modified xsi:type="dcterms:W3CDTF">2010-02-02T12:46:00Z</dcterms:modified>
  <cp:revision>3</cp:revision>
  <dc:subject/>
  <dc:title>DECRETO Nº 55</dc:title>
</cp:coreProperties>
</file>