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27, DE 1º DE AGOST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rorroga, por 90 (noventa) dias, a homologação da Situação de Emergência no Municipio de Santo Antônio do Aracanguá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o Senhor Secretário-Chefe da Casa Militar e Coordenador Estadual de Defesa Civil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prorrogada, por 90 (noventa) dias, a homologação da Situação de Emergência no Município de Santo Antônio do Aracanguá, objeto do Decreto Estadual nº 51.863, de 1º de junho de 2007, nos termos do artigo 17, § 1º, do Decreto Federal nº 5.376, de 17 de fevereiro de 2005, e na Resolução nº 3, de 02 de julho de 1999, do Conselho Nacional de Defesa Civi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retroagindo os seus efeitos a 11 de abril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oysio Nunes Ferreira Filh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-Chefe da Casa Civi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ublicado na Casa Civil, a 1º de agosto de 2007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13:00Z</dcterms:created>
  <dc:creator>CCIV-TMOliveira</dc:creator>
  <dc:description/>
  <dc:language>en-US</dc:language>
  <cp:lastModifiedBy>CCIV-TMOliveira</cp:lastModifiedBy>
  <dcterms:modified xsi:type="dcterms:W3CDTF">2007-08-02T18:14:00Z</dcterms:modified>
  <cp:revision>1</cp:revision>
  <dc:subject/>
  <dc:title>DECRETO Nº 52</dc:title>
</cp:coreProperties>
</file>