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45, DE 25 DE FEVEREIRO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ão Paulo, do imóvel denominado "Parque Modernista - Casa Modernista", localizado na Rua Santa Cruz, nº 325, Vila Mariana, neste município, com 12.231,00m² (doze mil, duzentos e trinta e um metros quadrados) de área total e 1.204,73m² (um mil, duzentos e quatro metros quadrados e setenta e três decímetros quadrados) de construção, conforme identificado no Protocolo Especial de Cadastro nº 1.392, do Centro de Engenharia e Cadastro Imobiliário da Procuradoria Geral do Estado e nos autos do processo SC-666/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integrará como centro de referencia do Movimento Modernista, o Projeto Museu da Cidade da Municipalidade da Capital, desenvolvido pela Secretaria de Cultura do Municípi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9:00Z</dcterms:created>
  <dc:creator>CCIV-TMOliveira</dc:creator>
  <dc:description/>
  <dc:language>en-US</dc:language>
  <cp:lastModifiedBy>CCIV-TMOliveira</cp:lastModifiedBy>
  <dcterms:modified xsi:type="dcterms:W3CDTF">2008-04-03T14:39:00Z</dcterms:modified>
  <cp:revision>3</cp:revision>
  <dc:subject/>
  <dc:title>DECRETO Nº 52</dc:title>
</cp:coreProperties>
</file>