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46, DE 21 DE MAI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Estrela D'Oeste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Estrela D'Oeste, de um imóvel localizado na Rua Amazonas, n° 514, naquele município, com 315,00m² (trezentos e quinze metros quadrados) de terreno e 96,66m² (noventa e seis metros quadrados e sessenta e seis decímetros quadrados) de área construída, cadastrado no SGI sob o nº 15.463, conforme identificado nos autos do processo GS-3649/08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instalação de uma Secretaria Municip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48.997, de 28 de setembro de 200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CCIV-TMOliveira</dc:creator>
  <dc:description/>
  <dc:language>en-US</dc:language>
  <cp:lastModifiedBy>CCIV-TMOliveira</cp:lastModifiedBy>
  <dcterms:modified xsi:type="dcterms:W3CDTF">2010-05-24T12:27:00Z</dcterms:modified>
  <cp:revision>2</cp:revision>
  <dc:subject/>
  <dc:title>DECRETO Nº 55</dc:title>
</cp:coreProperties>
</file>