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2, DE 5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a Fundação Padre Anchieta-Centro Paulista de Rádio e TV Educativ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.143.584,00 (Seis milhões, cento e quarenta e três mil, quinhentos e oitenta e quatro reais), suplementar ao orçamento da Fundação Padre Anchieta-Centro Paulista de Rádio e TV Educativ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27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1:00Z</dcterms:created>
  <dc:creator>CCIV-TMOliveira</dc:creator>
  <dc:description/>
  <dc:language>en-US</dc:language>
  <cp:lastModifiedBy>CCIV-TMOliveira</cp:lastModifiedBy>
  <dcterms:modified xsi:type="dcterms:W3CDTF">2007-12-06T13:34:00Z</dcterms:modified>
  <cp:revision>2</cp:revision>
  <dc:subject/>
  <dc:title>DECRETO Nº 52</dc:title>
</cp:coreProperties>
</file>