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68, DE 29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o artigo 170, IV, da Constituição Federal, no artigo 47, III, da Constituição Estadual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crescentado o artigo 36 ao Anexo III do Regulamento do Imposto sobre Operações Relativas à Circulação de Mercadorias e sobre Prestações de Serviços de Transporte Interestadual e Intermunicipal e de Comunicação - RICMS, aprovado pelo Decreto n° 45.490, de 30 de novembro de 2000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36 - (PÁ CARREGADEIRA DE RODAS E ESCAVADEIRA HIDRÁULICA) - O estabelecimento fabricante localizado neste Estado que realizar saída interna, destinada a usuário final, ou interestadual de pá carregadeira de rodas (NCM 8429.51.99) e escavadeira hidráulica (NCM 8429.52.19), produzidas no próprio estabelecimento, poderá creditar-se de importância de forma que a carga tributária dessas saídas resulte no percentual de 2% (dois por cento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O benefício previsto no "caput" condiciona-se a que a saída seja tributada ou, não o sendo, haja expressa autorização na legislação para que o crédito seja mantid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Não se compreende na operação de saída referida no "caput" aquela em que a mercadoria seja objeto de posterior retorno, real ou simbólico, devendo o crédito a que se refere este artigo ser estornado na hipótese de devolução da mercador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3º - O crédito nos termos deste artigo deverá ser lançado no campo "Outros Créditos" do Livro Registro de Apuração do ICMS - RAICMS, com a expressão "Crédito Outorgado - artigo 36 do Anexo III do RICMS"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4º - Mediante regime especial requerido pelo estabelecimento fabricante, o benefício previsto no "caput", observadas as demais condições estabelecidas neste artigo, poderá ser concedido na saída interna, destinada a usuário final, ou interestadual realizada por distribuidores exclusivos do referido fabricante, localizados neste Estado, hipótese em qu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 - deverá haver expressa adesão dos distribuidores exclusivos ao regime espe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 - o lançamento do imposto incidente nas saídas promovidas pelo estabelecimento fabricante com destino aos seus distribuidores exclusivos ficará parcialmente diferido, na proporção referida no item 3, para o momento em que estes promoverem a saída das mercado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 - o diferimento referido no item 2 será aplicado de forma que o débito do imposto na saída efetuada pelo estabelecimento fabricante seja equivalente a 2% sobre o valor da ope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4 - o estabelecimento fabricante não poderá aproveitar-se do crédito previsto no "caput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5° - O disposto neste artigo vigorará até 31 de março de 2014." (NR)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°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652/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Tenho a honra de encaminhar a Vossa Excelência a inclusa minuta de decreto, que introduz alterações no Regulamento do ICMS, aprovado pelo Decreto 45.490, de 30 de novembro de 2000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minuta prevê qu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o fabricante paulista que realizar saída interna, destinada a usuário final, ou interestadual de pá carregadeira de rodas (NCM 8429.51.99) e escavadeira hidráulica (NCM 8429.52.19), produzidas no próprio estabelecimento, poderá creditar-se de importância  de forma que a carga tributária dessas saídas resulte no percentual de 2% (dois por cent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mediante regime especial requerido pelo fabricante paulista, o referido crédito poderá ser concedido na saída interna, destinada a usuário final, ou interestadual realizada por distribuidores exclusivos do referido fabrica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na hipótese do item "b", o lançamento do imposto incidente na saída promovida pelo fabricante com destino aos seus distribuidores exclusivos ficará parcialmente diferido para o momento em que estes promoverem a saída das mercadori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s medidas têm por objetivo assegurar a competitividade dos contribuintes deste Estado, que enfrentam forte concorrência em razão de benefícios concedidos por outros entes da Feder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9:00Z</dcterms:created>
  <dc:creator>prodesp</dc:creator>
  <dc:description/>
  <cp:keywords/>
  <dc:language>en-US</dc:language>
  <cp:lastModifiedBy>prodesp</cp:lastModifiedBy>
  <dcterms:modified xsi:type="dcterms:W3CDTF">2013-10-30T11:40:00Z</dcterms:modified>
  <cp:revision>2</cp:revision>
  <dc:subject/>
  <dc:title>DECRETO Nº 59</dc:title>
</cp:coreProperties>
</file>