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519, DE 7 DE OUTUBRO DE 2008</w:t>
      </w:r>
    </w:p>
    <w:p>
      <w:pPr>
        <w:pStyle w:val="TextBodyIndent"/>
        <w:rPr/>
      </w:pPr>
      <w:r>
        <w:rPr/>
        <w:t>Dispõe sobre a constituição da comissão de avaliação a que se refere o artigo 30 da Lei Complementar nº 1.059, de 18 de setembro de 2008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considerando a instituição da Participação nos Resultados - PR, para os Agentes Fiscais de Rendas, de que trata o inciso II do artigo 1º, e o disposto no artigo 30, ambos da Lei Complementar nº 1.059, de 18 de setembro de 200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A comissão de avaliação a que se refere o artigo 30 da Lei Complementar nº 1059, de 18 de setembro de 2008, fica constituída nos termos deste decreto e será integrada pelos titulares das seguintes Past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Casa Civil, que a presidirá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 - Secretaria de Gestão Públic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Secretaria de Economia e Planejamen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s Secretários de Estado, para fins de constituição da comissão de que trata o "caput" deste artigo, serão substituídos, nas suas ausências, pelos respectivos Secretários Adjunt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Para fins de determinação da Participação nos Resultados - PR, instituída nos termos do inciso II do artigo 1º da Lei Complementar nº 1059, de 18 de setembro de 2008, cabe à comissão de que trata o artigo 1º deste decreto, por meio de resolução conjunta de seus membr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 - definir os indicadores globais da Coordenadoria da Administração Tributária, bem como seus critérios de apuração e avaliação, mediante proposta do Secretário da Fazend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fixar as metas para os indicadores definidos no inciso I deste artigo, depois de pactuadas com o Secretário da Fazend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a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7 de outu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7:12:00Z</dcterms:created>
  <dc:creator>CCIV-TMOliveira</dc:creator>
  <dc:description/>
  <dc:language>en-US</dc:language>
  <cp:lastModifiedBy>CCIV-TMOliveira</cp:lastModifiedBy>
  <dcterms:modified xsi:type="dcterms:W3CDTF">2008-10-08T17:15:00Z</dcterms:modified>
  <cp:revision>2</cp:revision>
  <dc:subject/>
  <dc:title>((RETR,AAE</dc:title>
</cp:coreProperties>
</file>