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447, DE 29 DE NOVEMBRO DE 2010</w:t>
      </w:r>
    </w:p>
    <w:p>
      <w:pPr>
        <w:pStyle w:val="Recuodecorpodetexto2"/>
        <w:rPr/>
      </w:pPr>
      <w:r>
        <w:rPr/>
        <w:t>Autoriza a Fazenda do Estado a permitir o uso, a título precário e gratuito e por prazo indeterminado, em favor do Município de Bilac,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a título precário e gratuito e por prazo indeterminado, em favor do Município de Bilac, do imóvel consistente em um prédio com área construída de 323,00m² (trezentos e vinte e três metros quadrados) e respectivo terreno com área total de 800,00m² (oitocentos metros quadrados), localizado na Rua Vicente Felício Primo, nº 384, naquele município, cadastrado no SGI sob nº 773 e identificado nos autos do processo SS-598/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Parágrafo único - O imóvel de que trata o "caput" deste artigo destinar-se-á à dar seguimento ao aperfeiçoamento das ações e serviços do Sistema Único de Saúde - SUS/SP da localidade onde atualmente funciona a Unidade Básica de Saúde da Família de Bilac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 será efetivada por meio de termo a ser lavrado pela unidade competente da Procuradoria Geral do Estado, dele devendo constar as condições impostas pelo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9 de novemb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20:00Z</dcterms:created>
  <dc:creator>CCIV-TMOliveira</dc:creator>
  <dc:description/>
  <dc:language>en-US</dc:language>
  <cp:lastModifiedBy>CCIV-TMOliveira</cp:lastModifiedBy>
  <dcterms:modified xsi:type="dcterms:W3CDTF">2010-11-30T11:28:00Z</dcterms:modified>
  <cp:revision>2</cp:revision>
  <dc:subject/>
  <dc:title>DECRETO Nº 56</dc:title>
</cp:coreProperties>
</file>