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985, DE 3 DE JUNH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a Secretaria de Governo, visando ao atendimento de Despesas Corrent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6.083, de 28 de dezembro de 2015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485.000,00 (Quatrocentos e oitenta e cinco mil reais), suplementar ao orçamento da Secretaria de Governo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,retroagindo seus efeitos à 29 de abril de 201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 de jun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52:00Z</dcterms:created>
  <dc:creator>prodesp</dc:creator>
  <dc:description/>
  <cp:keywords/>
  <dc:language>en-US</dc:language>
  <cp:lastModifiedBy>prodesp</cp:lastModifiedBy>
  <dcterms:modified xsi:type="dcterms:W3CDTF">2016-06-14T13:24:00Z</dcterms:modified>
  <cp:revision>3</cp:revision>
  <dc:subject/>
  <dc:title>DECRETO Nº 61</dc:title>
</cp:coreProperties>
</file>