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124, DE 3 DE SETEM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Procuradoria Geral do Estado, visando ao atendimento de Despesas Corrente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 e as disposições contidas no Artigo 2º do Decreto 50.422, de 27 de dezembro de 2005, que disciplinam o pagamento de ações indenizatórias de pequeno valor, com recursos provenientes do cancelamento de restos a pagar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25.000.000,00 (Vinte e cinco milhões de reais), suplementar ao orçamento da Procuradoria Geral do Estado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, retroagindo seus efeitos a 30 de agosto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 de setem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31:00Z</dcterms:created>
  <dc:creator>CCIV-TMOliveira</dc:creator>
  <dc:description/>
  <dc:language>en-US</dc:language>
  <cp:lastModifiedBy>CCIV-TMOliveira</cp:lastModifiedBy>
  <dcterms:modified xsi:type="dcterms:W3CDTF">2007-09-04T13:34:00Z</dcterms:modified>
  <cp:revision>2</cp:revision>
  <dc:subject/>
  <dc:title>DECRETO Nº 52</dc:title>
</cp:coreProperties>
</file>