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16, DE 18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doação, sem quaisquer ônus ou encargos, do Município de Guariba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receber, mediante doação, sem quaisquer ônus ou encargos, do Município de Guariba, um imóvel consistente em terreno sem benfeitorias, localizado no loteamento denominado "Residencial Mário Cazeri", naquele município, com 7.391,48m² (sete mil, trezentos e noventa e um metros quadrados e quarenta e oito decímetros quadrados), matriculado sob o nº 13.043 do Registro de Imóveis e Anexos da Comarca de Guariba, objeto da Lei municipal nº 2.644, de 11 de janeiro de 2013, conforme identificado no expediente GDOC-19018-137677/2013-PGE (CC-12319/20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à Secretaria da Educação, visando à instalação de unidade escola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8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3:00Z</dcterms:created>
  <dc:creator>prodesp</dc:creator>
  <dc:description/>
  <cp:keywords/>
  <dc:language>en-US</dc:language>
  <cp:lastModifiedBy>prodesp</cp:lastModifiedBy>
  <dcterms:modified xsi:type="dcterms:W3CDTF">2013-10-21T11:35:00Z</dcterms:modified>
  <cp:revision>2</cp:revision>
  <dc:subject/>
  <dc:title>DECRETO Nº 59</dc:title>
</cp:coreProperties>
</file>