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728, DE 3 DE ABRIL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o Departamento de Águas e Energia Elétrica-DAEE, visando ao atendimento de Despesas Corrent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1.200.000,00 (Hum milhão, duzentos mil reais), suplementar ao orçamento do Departamento de Águas e Energia Elétrica-DAEE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 de abril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23:00Z</dcterms:created>
  <dc:creator>CCIV-TMOliveira</dc:creator>
  <dc:description/>
  <dc:language>en-US</dc:language>
  <cp:lastModifiedBy>CCIV-TMOliveira</cp:lastModifiedBy>
  <dcterms:modified xsi:type="dcterms:W3CDTF">2007-04-04T13:24:00Z</dcterms:modified>
  <cp:revision>2</cp:revision>
  <dc:subject/>
  <dc:title>DECRETO Nº 51</dc:title>
</cp:coreProperties>
</file>