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818, DE 10 DE JUNHO DE 2002.</w:t>
      </w:r>
    </w:p>
    <w:p>
      <w:pPr>
        <w:pStyle w:val="Normal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o Programa Estadual de Incentivo à Produção de Madeiras de Lei e dá providências correlata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s disposições do Decreto nº 45.406, de 16 de novembro de 2000, que resultaram, inicialmente, no lançamento do Programa Estadual de Incentivo à Produção de Madeiras de Lei, em escala experimental, em 21 de setembro de 2001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receptividade encontrada pelo referido Programa, na sua fase experimental, em unidades do Governo e, também, nas principais empresas privadas do setor florestal no Estado de São Pa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oportunidade e a conveniência de garantir continuidade ao Programa, inclusive para assegurar recursos regulares para a manutenção e manejo das florestas já plantadas em áreas públicas, em fase de crescimento, evitando-se assim o risco de perda do investimento inicial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 centenário do Dia da Árvore a ser comemorado no ano de 2002, instituído no ano de 1902 pelo Presidente do Estado Domingos de Morais, no Município de Araras, com a finalidade de envolver a população em torno da necessidade de deter a devastação e multiplicar a reposição das árvores derrubadas mediante o plantio de mudas de espécies arbóreas nativ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, finalmente, os esforços do Governo do Estado, no sentido de preservar a nossa biodiversidade florestal, salvaguardando e restaurando a cobertura arbórea existente em nosso Estado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, pelo Governo do Estado de São Paulo, em caráter permanente, o Programa Estadual de Incentivo à Produção de Madeiras de Lei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Entende-se por Madeiras de Lei as madeiras nobres produzidas por essências florestais nativas, que apresentam características de densidade e resistência ao ataque de insetos e fungos, próprias para variadas  aplicações e com alto valor comerci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Programa ora instituído tem os seguintes objetiv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romover a ampliação da cobertura florestal nas áreas públicas do Estado, com essências nativas, inclusive as denominadas nobres ou Madeiras de Lei, nos termos e até os limites definidos pelo Código Florestal (Lei Federal nº 4.771, de 15 de setembro de 1965 e suas alterações posteriores)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 - assegurar a manutenção inicial e o manejo das florestas formadas em áreas públicas na fase experimental do Program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I - efetuar os estudos e implementar as ações necessárias para qualificar  as áreas plantadas visando a sua posterior participação no mercado de compensações ambientais (seqüestro de carbono)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V - promover, de comum acordo com a iniciativa privada, as ações necessárias visando a possível criação de mecanismo financeiro de liquidez capaz de antecipar o retorno dos investimentos feitos no plantio de essências florestais  nativas com potencial de exploração econômica, caracterizados pelo elevado período de maturação, com reflexos esperados no incentivo à formação de florestas privad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3º - O Programa Estadual de Incentivo à Produção de Madeiras de Lei contará com um Comitê Gestor, integrado por um representante de cada uma  das seguintes Secretarias de Estado: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o Meio Ambiente, que o presidirá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o Governo e Gestão Estratégic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de Economia e Planeja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da Justiça e da Defesa da Cidadan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de Agricultura e Abasteci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I - de Energia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da Ciência, Tecnologia, Desenvolvimento Econômico e Turism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de Recursos Hídricos, Saneamento e Obr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Comitê Gestor contará com um Secretário Executivo do Programa, indicado por seus membros e designado pelo Governador do Estad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O Comitê Gestor, poderá, ainda, em prol do Program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esenvolver modelos de integração de esforços com a iniciativa privad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 - promover a mobilização de recursos de fontes externas compatíveis com os objetivos do Program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ropor mecanismos, de âmbito estadual, para o crescimento da produção privad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delegar atribuições a outros órgãos e supervisioná-las, no âmbito do Program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fixar diretrizes para a sua ampla divulgaçã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O Comitê Gestor poderá solicitar apoio técnico de todas as entidades públicas estaduais que desempenhem funções afins com os objetivos gerais do Programa, ou de partes específicas que o integrem, podendo, ainda, a seu critério, convidar entidades da iniciativa privada ou de outras esferas de poder, cuja contribuição possa ser considerada relevante para o Program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A indicação dos representantes das Secretarias de Estado citadas no artigo 3º deverá ser feita diretamente à Secretaria do Governo e Gestão Estratégica, em prazo não superior a 5 (cinco) dias úteis contados a partir da data de publicação deste decre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Este decreto entra em vigor na data da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junh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33:00Z</dcterms:created>
  <dc:creator>prodesp</dc:creator>
  <dc:description/>
  <dc:language>en-US</dc:language>
  <cp:lastModifiedBy>prodesp</cp:lastModifiedBy>
  <dcterms:modified xsi:type="dcterms:W3CDTF">2003-05-06T19:34:00Z</dcterms:modified>
  <cp:revision>2</cp:revision>
  <dc:subject/>
  <dc:title>DECRETO Nº 46</dc:title>
</cp:coreProperties>
</file>