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61.738, DE 21 DE DEZEMBRO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utoriza a Fazenda do Estado a receber, mediante cessão de uso onerosa, da Empresa Brasileira de Infraestrutura Aeroportuária - INFRAERO, as áreas que especific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 Fazenda do Estado autorizada a receber, mediante cessão de uso, a título oneroso e por prazo determinado, da Empresa Brasileira de Infraestrutura Aeroportuária - INFRAERO, com destinação à Secretaria da Segurança Pública, para uso do Comando do Grupamento de Radiopatrulha Aérea – GRPAe da Polícia Militar do Estado de São Paulo, 3 (três) áreas e seus respectivos hangares, a seguir relacionadas, localizadas no Aeroporto Campo de Marte, Município de São Paulo, conforme descrito e caracterizado nos autos do processo nº GRPAe-022/140/15-PMESP (CC-67.835/15)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– área localizada no Setor B – lote 2, com 5.386,20m² (cinco mil, trezentos e oitenta e seis metros quadrados e vinte decímetros quadrados) contendo 4.237,96m² (quatro mil, duzentos e trinta e sete metros quadrados e noventa e seis decímetros quadrados) de edific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– área localizada no Setor E – lote 4, com 6.414,09m² (seis mil, quatrocentos e quatorze metros quadrados e nove decímetros quadrados) contendo 1.705,58m² (um mil, setecentos e cinco metros quadrados e cinquenta e oito decímetros quadrados) de edificação; e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I – área localizada no Setor E – lote 3, com 5.543,00m² (cinco mil, quinhentos e quarenta e três metros quadrados) contendo 1.502,02m² (um mil, quinhentos e dois metros quadrados e dois decímetros quadrados) de edificaçã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A cessão de uso de que trata este decreto será efetivada por meio de termo a ser lavrado pela unidade competente da Procuradoria Geral do Estad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1 de dezembr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15:00Z</dcterms:created>
  <dc:creator>prodesp</dc:creator>
  <dc:description/>
  <cp:keywords/>
  <dc:language>en-US</dc:language>
  <cp:lastModifiedBy>prodesp</cp:lastModifiedBy>
  <dcterms:modified xsi:type="dcterms:W3CDTF">2016-01-05T13:35:00Z</dcterms:modified>
  <cp:revision>6</cp:revision>
  <dc:subject/>
  <dc:title>DECRETO Nº 61</dc:title>
</cp:coreProperties>
</file>