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112, DE 26 DE SETEMBRO DE 2003</w:t>
      </w:r>
    </w:p>
    <w:p>
      <w:pPr>
        <w:pStyle w:val="TextBodyIndent"/>
        <w:spacing w:before="60" w:after="60"/>
        <w:rPr/>
      </w:pPr>
      <w:r>
        <w:rPr/>
        <w:t>Introduz alterações no Regulamento do Imposto sobre Circulação de Mercadorias e Prestações de Serviços - RICMS</w:t>
      </w:r>
    </w:p>
    <w:p>
      <w:pPr>
        <w:pStyle w:val="Normal"/>
        <w:spacing w:before="60" w:after="60"/>
        <w:ind w:firstLine="1400"/>
        <w:jc w:val="both"/>
        <w:rPr/>
      </w:pPr>
      <w:r>
        <w:rPr>
          <w:rFonts w:eastAsia="MS Mincho;ＭＳ 明朝" w:cs="Helvetica" w:ascii="Helvetica" w:hAnsi="Helvetica"/>
          <w:sz w:val="22"/>
        </w:rPr>
        <w:t xml:space="preserve">GERALDO ALCKMIN, GOVERNADOR DO ESTADO DE SÃO PAULO, no uso de suas atribuições legais e tendo em vista o disposto no artigo 112 da Lei 6.374/89, de 1º de março de 1989,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Ficam acrescentados, com a redação que se segue, os seguintes dispositivos ao Anexo II do Regulamento do Imposto sobre Circulação de Mercadorias e sobre Prestações de Serviços - RICMS, aprovado pelo Decreto nº 45.490, de 30 de novembro de 2000: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o artigo 26:</w:t>
      </w:r>
    </w:p>
    <w:p>
      <w:pPr>
        <w:pStyle w:val="Normal"/>
        <w:spacing w:before="60" w:after="60"/>
        <w:ind w:firstLine="1400"/>
        <w:jc w:val="both"/>
        <w:rPr/>
      </w:pPr>
      <w:r>
        <w:rPr>
          <w:rFonts w:eastAsia="MS Mincho;ＭＳ 明朝" w:cs="Helvetica" w:ascii="Helvetica" w:hAnsi="Helvetica"/>
          <w:sz w:val="22"/>
        </w:rPr>
        <w:t>"Artigo 26 (DESENVOLVIMENTO INDUSTRIAL E AGROPECUÁRIO) - Fica reduzida a base de cálculo do imposto incidente nas saídas internas dos produtos industrializados adiante indicados, realizadas pelo estabelecimento fabricante, de forma que a carga tributária corresponda ao percentual de 7% (sete por cento) (Lei 6.374/89, artigo 112):</w:t>
      </w:r>
    </w:p>
    <w:p>
      <w:pPr>
        <w:pStyle w:val="Normal"/>
        <w:spacing w:before="60" w:after="60"/>
        <w:ind w:firstLine="1400"/>
        <w:jc w:val="both"/>
        <w:rPr/>
      </w:pPr>
      <w:r>
        <w:rPr>
          <w:rFonts w:eastAsia="MS Mincho;ＭＳ 明朝" w:cs="Helvetica" w:ascii="Helvetica" w:hAnsi="Helvetica"/>
          <w:sz w:val="22"/>
        </w:rPr>
        <w:t>I - produtos da indústria de processamento eletrônico de dados, fabricados por estabelecimento industrial que estivesse abrangido pelas disposições do artigo 4º da Lei federal 8.248, de 23-10-91, na redação vigente em 13 de dezembro de 2000, e pela redação dada a esse artigo pela Lei 10.176, de 11-1-01;</w:t>
      </w:r>
    </w:p>
    <w:p>
      <w:pPr>
        <w:pStyle w:val="Normal"/>
        <w:spacing w:before="60" w:after="60"/>
        <w:ind w:firstLine="1400"/>
        <w:jc w:val="both"/>
        <w:rPr/>
      </w:pPr>
      <w:r>
        <w:rPr>
          <w:rFonts w:eastAsia="MS Mincho;ＭＳ 明朝" w:cs="Helvetica" w:ascii="Helvetica" w:hAnsi="Helvetica"/>
          <w:sz w:val="22"/>
        </w:rPr>
        <w:t>II - embalagens para ovo "in natura", do tipo bandeja ou estojo, com capacidade para acondicionamento de até 30 (trinta) unidades.</w:t>
      </w:r>
    </w:p>
    <w:p>
      <w:pPr>
        <w:pStyle w:val="Normal"/>
        <w:spacing w:before="60" w:after="60"/>
        <w:ind w:firstLine="1400"/>
        <w:jc w:val="both"/>
        <w:rPr/>
      </w:pPr>
      <w:r>
        <w:rPr>
          <w:rFonts w:eastAsia="MS Mincho;ＭＳ 明朝" w:cs="Helvetica" w:ascii="Helvetica" w:hAnsi="Helvetica"/>
          <w:sz w:val="22"/>
        </w:rPr>
        <w:t>§ 1º - A redução de base de cálculo prevista neste artigo aplica-se, também:</w:t>
      </w:r>
    </w:p>
    <w:p>
      <w:pPr>
        <w:pStyle w:val="Normal"/>
        <w:spacing w:before="60" w:after="60"/>
        <w:ind w:firstLine="1400"/>
        <w:jc w:val="both"/>
        <w:rPr/>
      </w:pPr>
      <w:r>
        <w:rPr>
          <w:rFonts w:eastAsia="MS Mincho;ＭＳ 明朝" w:cs="Helvetica" w:ascii="Helvetica" w:hAnsi="Helvetica"/>
          <w:sz w:val="22"/>
        </w:rPr>
        <w:t>1 - à saída interna de produto industrializado indicado no "caput" promovida por estabelecimento do mesmo titular do estabelecimento fabricante, que o tenha recebido em transferência deste;</w:t>
      </w:r>
    </w:p>
    <w:p>
      <w:pPr>
        <w:pStyle w:val="Normal"/>
        <w:spacing w:before="60" w:after="60"/>
        <w:ind w:firstLine="1400"/>
        <w:jc w:val="both"/>
        <w:rPr/>
      </w:pPr>
      <w:r>
        <w:rPr>
          <w:rFonts w:eastAsia="MS Mincho;ＭＳ 明朝" w:cs="Helvetica" w:ascii="Helvetica" w:hAnsi="Helvetica"/>
          <w:sz w:val="22"/>
        </w:rPr>
        <w:t>2 - às saídas internas subseqüentes à realizada por estabelecimento da empresa fabricante;</w:t>
      </w:r>
    </w:p>
    <w:p>
      <w:pPr>
        <w:pStyle w:val="Normal"/>
        <w:spacing w:before="60" w:after="60"/>
        <w:ind w:firstLine="1400"/>
        <w:jc w:val="both"/>
        <w:rPr/>
      </w:pPr>
      <w:r>
        <w:rPr>
          <w:rFonts w:eastAsia="MS Mincho;ＭＳ 明朝" w:cs="Helvetica" w:ascii="Helvetica" w:hAnsi="Helvetica"/>
          <w:sz w:val="22"/>
        </w:rPr>
        <w:t>3 - ao desembaraço aduaneiro decorrente de importação, realizado por estabelecimento fabricante ou rural, de produto abrangido por esse benefício, para utilização na produção industrial ou agropecuária neste Estado, como insumo ou bem do ativo permanente, desde que:</w:t>
      </w:r>
    </w:p>
    <w:p>
      <w:pPr>
        <w:pStyle w:val="Normal"/>
        <w:spacing w:before="60" w:after="60"/>
        <w:ind w:firstLine="1400"/>
        <w:jc w:val="both"/>
        <w:rPr/>
      </w:pPr>
      <w:r>
        <w:rPr>
          <w:rFonts w:eastAsia="MS Mincho;ＭＳ 明朝" w:cs="Helvetica" w:ascii="Helvetica" w:hAnsi="Helvetica"/>
          <w:sz w:val="22"/>
        </w:rPr>
        <w:t>a) não haja similar produzido no país, conforme atestado por órgão federal competente ou entidade representativa de seu setor produtivo com abrangência nacion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o desembarque e o desembaraço aduaneiro sejam efetuados neste Estado.</w:t>
      </w:r>
    </w:p>
    <w:p>
      <w:pPr>
        <w:pStyle w:val="Normal"/>
        <w:spacing w:before="60" w:after="60"/>
        <w:ind w:firstLine="1400"/>
        <w:jc w:val="both"/>
        <w:rPr/>
      </w:pPr>
      <w:r>
        <w:rPr>
          <w:rFonts w:eastAsia="MS Mincho;ＭＳ 明朝" w:cs="Helvetica" w:ascii="Helvetica" w:hAnsi="Helvetica"/>
          <w:sz w:val="22"/>
        </w:rPr>
        <w:t>§ 2º - A fruição do benefício previsto neste artigo fica condicionada a que sejam realizados neste Estado o desembarque e o desembaraço aduaneiro dos insumos importados utilizados na fabricação dos produtos abrangidos por esse benefício.</w:t>
      </w:r>
    </w:p>
    <w:p>
      <w:pPr>
        <w:pStyle w:val="Normal"/>
        <w:spacing w:before="60" w:after="60"/>
        <w:ind w:firstLine="1400"/>
        <w:jc w:val="both"/>
        <w:rPr/>
      </w:pPr>
      <w:r>
        <w:rPr>
          <w:rFonts w:eastAsia="MS Mincho;ＭＳ 明朝" w:cs="Helvetica" w:ascii="Helvetica" w:hAnsi="Helvetica"/>
          <w:sz w:val="22"/>
        </w:rPr>
        <w:t>§ 3º - Para efeito de aplicação do disposto no inciso I, o contribuinte deve indicar nas Notas Fiscais relativas à saí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1 - tratando-se da saída promovida pelo fabricante do produto, o número da portaria conjunta dos Ministérios da Ciência e Tecnologia e da Fazenda emitida nos termos do artigo 4º da Lei nº 8.248, de 23-10-91; </w:t>
      </w:r>
    </w:p>
    <w:p>
      <w:pPr>
        <w:pStyle w:val="Normal"/>
        <w:spacing w:before="60" w:after="60"/>
        <w:ind w:firstLine="1400"/>
        <w:jc w:val="both"/>
        <w:rPr/>
      </w:pPr>
      <w:r>
        <w:rPr>
          <w:rFonts w:eastAsia="MS Mincho;ＭＳ 明朝" w:cs="Helvetica" w:ascii="Helvetica" w:hAnsi="Helvetica"/>
          <w:sz w:val="22"/>
        </w:rPr>
        <w:t>2 - tratando-se das demais saídas, além da indicação referida no item anterior, a identificação do fabricante e o número da Nota Fiscal relativa à aquisição original da indústria.</w:t>
      </w:r>
    </w:p>
    <w:p>
      <w:pPr>
        <w:pStyle w:val="Normal"/>
        <w:spacing w:before="60" w:after="60"/>
        <w:ind w:firstLine="1400"/>
        <w:jc w:val="both"/>
        <w:rPr/>
      </w:pPr>
      <w:r>
        <w:rPr>
          <w:rFonts w:eastAsia="MS Mincho;ＭＳ 明朝" w:cs="Helvetica" w:ascii="Helvetica" w:hAnsi="Helvetica"/>
          <w:sz w:val="22"/>
        </w:rPr>
        <w:t>§ 4º - Na hipótese do § 3º, cada estabelecimento adquirente da mercadoria deve exigir do seu fornecedor as indicações referidas na nota anterior.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o artigo 27:</w:t>
      </w:r>
    </w:p>
    <w:p>
      <w:pPr>
        <w:pStyle w:val="Normal"/>
        <w:spacing w:before="60" w:after="60"/>
        <w:ind w:firstLine="1400"/>
        <w:jc w:val="both"/>
        <w:rPr/>
      </w:pPr>
      <w:r>
        <w:rPr>
          <w:rFonts w:eastAsia="MS Mincho;ＭＳ 明朝" w:cs="Helvetica" w:ascii="Helvetica" w:hAnsi="Helvetica"/>
          <w:sz w:val="22"/>
        </w:rPr>
        <w:t>"Artigo 27 (DESENVOLVIMENTO INDUSTRIAL E AGROPECUÁRIO,  PROGRAMA HABITACIONAL E OUTROS) - Fica reduzida a base de cálculo do imposto incidente nas saídas internas dos produtos industrializados adiante indicados, realizadas pelo estabelecimento fabricante, de forma que a carga tributária corresponda ao percentual de 12% (doze por cento) (Lei 6.374/89, artigo 112):</w:t>
      </w:r>
    </w:p>
    <w:p>
      <w:pPr>
        <w:pStyle w:val="Normal"/>
        <w:spacing w:before="60" w:after="60"/>
        <w:ind w:firstLine="1400"/>
        <w:jc w:val="both"/>
        <w:rPr/>
      </w:pPr>
      <w:r>
        <w:rPr>
          <w:rFonts w:eastAsia="MS Mincho;ＭＳ 明朝" w:cs="Helvetica" w:ascii="Helvetica" w:hAnsi="Helvetica"/>
          <w:sz w:val="22"/>
        </w:rPr>
        <w:t>I - implementos e tratores agrícolas, máquinas, aparelhos e equipamentos industriais, não abrangidos pelo artigo 12, e produtos da indústria de processamento eletrônico de dados, não abrangidos pelo inciso I do artigo 26, observadas a relação dos produtos alcançados e a disciplina de controle estabelecidas pela Secretaria da Faze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ferros e aços não planos comuns, indicados no § 1º;</w:t>
      </w:r>
    </w:p>
    <w:p>
      <w:pPr>
        <w:pStyle w:val="Normal"/>
        <w:spacing w:before="60" w:after="60"/>
        <w:ind w:firstLine="1400"/>
        <w:jc w:val="both"/>
        <w:rPr/>
      </w:pPr>
      <w:r>
        <w:rPr>
          <w:rFonts w:eastAsia="MS Mincho;ＭＳ 明朝" w:cs="Helvetica" w:ascii="Helvetica" w:hAnsi="Helvetica"/>
          <w:sz w:val="22"/>
        </w:rPr>
        <w:t>III - os produtos cerâmicos e de fibrocimento adiante indicados, observada a classificação segundo a Nomenclatura Brasileira de Mercadorias - Sistema Harmonizado - NBM/SH:</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rgamassa, 3214.9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tijolos cerâmicos, não esmaltados nem vitrificados, 6904.10.00;</w:t>
      </w:r>
    </w:p>
    <w:p>
      <w:pPr>
        <w:pStyle w:val="Normal"/>
        <w:spacing w:before="60" w:after="60"/>
        <w:ind w:firstLine="1400"/>
        <w:jc w:val="both"/>
        <w:rPr/>
      </w:pPr>
      <w:r>
        <w:rPr>
          <w:rFonts w:eastAsia="MS Mincho;ＭＳ 明朝" w:cs="Helvetica" w:ascii="Helvetica" w:hAnsi="Helvetica"/>
          <w:sz w:val="22"/>
        </w:rPr>
        <w:t>c) tijoleiras (peças ocas para tetos e pavimentos) e tapa-vigas (complementos da tijoleira) de cerâmica não esmaltada nem vitrificada, 6904.9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telhas cerâmicas, não esmaltadas nem vitrificadas, 6905.1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telhas e lajes planas pré-fabricadas, 6810.19.00;</w:t>
      </w:r>
    </w:p>
    <w:p>
      <w:pPr>
        <w:pStyle w:val="Normal"/>
        <w:spacing w:before="60" w:after="60"/>
        <w:ind w:firstLine="1400"/>
        <w:jc w:val="both"/>
        <w:rPr>
          <w:rFonts w:ascii="Helvetica" w:hAnsi="Helvetica" w:eastAsia="MS Mincho;ＭＳ 明朝" w:cs="Helvetica"/>
          <w:sz w:val="22"/>
          <w:lang w:val="es-ES_tradnl"/>
        </w:rPr>
      </w:pPr>
      <w:r>
        <w:rPr>
          <w:rFonts w:eastAsia="MS Mincho;ＭＳ 明朝" w:cs="Helvetica" w:ascii="Helvetica" w:hAnsi="Helvetica"/>
          <w:sz w:val="22"/>
          <w:lang w:val="es-ES_tradnl"/>
        </w:rPr>
        <w:t>f) painéis de lajes, 6810.91.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 pré-lajes e pré-moldados, 6810.99.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h) blocos de concreto, 6810.11.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postes, 6810.99.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j) chapas onduladas de fibrocimento, 6811.1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l) outras chapas de fibrocimento, 6811.2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m) painéis e pranchas de fibrocimento, 6811.2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n) calhas e cumeeiras de fibrocimento, 6811.2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 rufos, espigões e outros de fibrocimento, 6811.2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 abas, cantoneiras e outros de fibrocimento, 6811.2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q) tanques e reservatórios de fibrocimento, 6811.9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r) tampas de reservatórios de fibrocimento, 6811.9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 armações treliçadas para lajes, 7308.40.00.</w:t>
      </w:r>
    </w:p>
    <w:p>
      <w:pPr>
        <w:pStyle w:val="Normal"/>
        <w:spacing w:before="60" w:after="60"/>
        <w:ind w:firstLine="1400"/>
        <w:jc w:val="both"/>
        <w:rPr/>
      </w:pPr>
      <w:r>
        <w:rPr>
          <w:rFonts w:eastAsia="MS Mincho;ＭＳ 明朝" w:cs="Helvetica" w:ascii="Helvetica" w:hAnsi="Helvetica"/>
          <w:sz w:val="22"/>
        </w:rPr>
        <w:t>IV - painéis de madeira industrializada, classificados nos códigos 4410.19.00, 4411.11.00, 4411.19.00, 4411.21.00, 4411.29.00 da Nomenclatura Brasileira de Mercadorias - Sistema Harmonizado - NBM/SH;</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 - veículos automotor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indicados nos artigos 299 e 301;</w:t>
      </w:r>
    </w:p>
    <w:p>
      <w:pPr>
        <w:pStyle w:val="Normal"/>
        <w:spacing w:before="60" w:after="60"/>
        <w:ind w:firstLine="1400"/>
        <w:jc w:val="both"/>
        <w:rPr/>
      </w:pPr>
      <w:r>
        <w:rPr>
          <w:rFonts w:eastAsia="MS Mincho;ＭＳ 明朝" w:cs="Helvetica" w:ascii="Helvetica" w:hAnsi="Helvetica"/>
          <w:sz w:val="22"/>
        </w:rPr>
        <w:t>b) classificados nos códigos 8701.20.0200, 8701.20.9900, 8702.10.0100, 8702.10.0200, 8702.10.9900, 8704.21.0100, 8704.22.0100, 8704.23.0100, 8704.31.0100, 8704.32.0100, 8704.32.9900, 8706.00.0100 e 8706.00.0200 da Nomenclatura Brasileira de Mercadorias - Sistema Harmonizado - NBM/SH vigente em 31 de dezembro de 1996;</w:t>
      </w:r>
    </w:p>
    <w:p>
      <w:pPr>
        <w:pStyle w:val="Normal"/>
        <w:spacing w:before="60" w:after="60"/>
        <w:ind w:firstLine="1400"/>
        <w:jc w:val="both"/>
        <w:rPr/>
      </w:pPr>
      <w:r>
        <w:rPr>
          <w:rFonts w:eastAsia="MS Mincho;ＭＳ 明朝" w:cs="Helvetica" w:ascii="Helvetica" w:hAnsi="Helvetica"/>
          <w:sz w:val="22"/>
        </w:rPr>
        <w:t>VI - segundo a Nomenclatura Brasileira de Mercadorias - Sistema Harmonizado - NBM/SH:</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assentos, 9401, exceto os classificados no código 9401.2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móveis, 9403;</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suportes elásticos para camas, 9404.1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colchões, 9404.2;</w:t>
      </w:r>
    </w:p>
    <w:p>
      <w:pPr>
        <w:pStyle w:val="Normal"/>
        <w:spacing w:before="60" w:after="60"/>
        <w:ind w:firstLine="1400"/>
        <w:jc w:val="both"/>
        <w:rPr/>
      </w:pPr>
      <w:r>
        <w:rPr>
          <w:rFonts w:eastAsia="MS Mincho;ＭＳ 明朝" w:cs="Helvetica" w:ascii="Helvetica" w:hAnsi="Helvetica"/>
          <w:sz w:val="22"/>
        </w:rPr>
        <w:t>VII - segundo a Nomenclatura Brasileira de Mercadorias - Sistema Harmonizado - NBM/SH:</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chapas, folhas, películas, tiras e lâminas de plásticos, 3921.90.1 e 3921.90.9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papel e cartão revestidos impregnados, 4811.31.2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I - segundo a Nomenclatura Brasileira de Mercadorias - Sistema Harmonizado - NBM/SH:</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elevadores e monta cargas, 8428.1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escadas e tapetes rolantes, 84.28.4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partes de elevadores, 8431.3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seringas descartáveis, 9018.31.19;</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agulhas descartáveis, 9018.32.19;</w:t>
      </w:r>
    </w:p>
    <w:p>
      <w:pPr>
        <w:pStyle w:val="Normal"/>
        <w:spacing w:before="60" w:after="60"/>
        <w:ind w:firstLine="1400"/>
        <w:jc w:val="both"/>
        <w:rPr/>
      </w:pPr>
      <w:r>
        <w:rPr>
          <w:rFonts w:eastAsia="MS Mincho;ＭＳ 明朝" w:cs="Helvetica" w:ascii="Helvetica" w:hAnsi="Helvetica"/>
          <w:sz w:val="22"/>
        </w:rPr>
        <w:t>IX - pão não abrangido pelo artigo 3º, desde que classificado nas subposições 1905.10 ou 1905.20, ou no código 1905.90.90 e pão torrado, torradas ou produtos semelhantes da subposição 1905.40, todos da Nomenclatura Brasileira de Mercadorias - Sistema Harmonizado - NBM/SH.</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X - soluções parenterais abaixo indicadas, todas classificadas no código 3004.90.99 da Nomenclatura Brasileira de Mercadorias - Sistema Harmonizado - NBM/SH: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a) solução de glicose a 1,5%, 5%, 10%, 25%, 50% ou a 70%;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b) solução de cloreto de sódio a 0,9%, 10%, 17,7% ou a 20%;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c) solução glicofisiológica;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d) solução de ringer, inclusive com lactato de sódio;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e) manitol a 20%;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f) diálise peritoneal a 1,5% ou a 7%;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g) água para injeção;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h) bicarbonato de sódio a 8,4% ou a 10%;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i) dextran 40, com glicose ou com fisiológico;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j) cloreto de potássio a 10%, 15% ou a 19,1%;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l) fosfato de potássio 2mEq/ml;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m) sulfato de magnésio 1mEq/ml, a 10% ou a 50%;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n) fosfato monossódico + dissódico;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o) glicerina;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p) sorbitol a 3%;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q) aminoácido;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r) dipeptiven;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s) frutose;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t) haes-steril;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u) hisocel;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v) hisoplex;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 lipíde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Os produtos a que se refere o inciso II são os adiante indicados, observada a classificação segundo a Nomenclatura Brasileira de Mercadorias - NBM/SH:</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 fio-máquina de ferro ou aços não ligados:</w:t>
      </w:r>
    </w:p>
    <w:p>
      <w:pPr>
        <w:pStyle w:val="Normal"/>
        <w:spacing w:before="60" w:after="60"/>
        <w:ind w:firstLine="1400"/>
        <w:jc w:val="both"/>
        <w:rPr/>
      </w:pPr>
      <w:r>
        <w:rPr>
          <w:rFonts w:eastAsia="MS Mincho;ＭＳ 明朝" w:cs="Helvetica" w:ascii="Helvetica" w:hAnsi="Helvetica"/>
          <w:sz w:val="22"/>
        </w:rPr>
        <w:t>a) dentados, com nervuras, sulcos ou relevos, obtidos durante a laminagem, 7213.1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outros, de aços para tornear, 7213.20.00;</w:t>
      </w:r>
    </w:p>
    <w:p>
      <w:pPr>
        <w:pStyle w:val="Normal"/>
        <w:spacing w:before="60" w:after="60"/>
        <w:ind w:firstLine="1400"/>
        <w:jc w:val="both"/>
        <w:rPr/>
      </w:pPr>
      <w:r>
        <w:rPr>
          <w:rFonts w:eastAsia="MS Mincho;ＭＳ 明朝" w:cs="Helvetica" w:ascii="Helvetica" w:hAnsi="Helvetica"/>
          <w:sz w:val="22"/>
        </w:rPr>
        <w:t>2 - barras de ferro ou aços não ligados, simplesmente forjadas, laminadas, estiradas ou extrudadas, a quente, incluídas as que tenham sido submetidas a torção após laminagem:</w:t>
      </w:r>
    </w:p>
    <w:p>
      <w:pPr>
        <w:pStyle w:val="Normal"/>
        <w:spacing w:before="60" w:after="60"/>
        <w:ind w:firstLine="1400"/>
        <w:jc w:val="both"/>
        <w:rPr/>
      </w:pPr>
      <w:r>
        <w:rPr>
          <w:rFonts w:eastAsia="MS Mincho;ＭＳ 明朝" w:cs="Helvetica" w:ascii="Helvetica" w:hAnsi="Helvetica"/>
          <w:sz w:val="22"/>
        </w:rPr>
        <w:t>a) dentadas, com nervuras, sulcos ou relevos, obtidos durante a laminagem, ou torcidas após a laminagem, 7214.20.00;</w:t>
      </w:r>
    </w:p>
    <w:p>
      <w:pPr>
        <w:pStyle w:val="Normal"/>
        <w:spacing w:before="60" w:after="60"/>
        <w:ind w:firstLine="1400"/>
        <w:jc w:val="both"/>
        <w:rPr/>
      </w:pPr>
      <w:r>
        <w:rPr>
          <w:rFonts w:eastAsia="MS Mincho;ＭＳ 明朝" w:cs="Helvetica" w:ascii="Helvetica" w:hAnsi="Helvetica"/>
          <w:sz w:val="22"/>
        </w:rPr>
        <w:t>b) outras: de seção transversal retangular, 7214.91.00; de seção circular, 7214.99.10; outras, 7214.99.9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3 - perfis de ferro ou aços não ligados:</w:t>
      </w:r>
    </w:p>
    <w:p>
      <w:pPr>
        <w:pStyle w:val="Normal"/>
        <w:spacing w:before="60" w:after="60"/>
        <w:ind w:firstLine="1400"/>
        <w:jc w:val="both"/>
        <w:rPr/>
      </w:pPr>
      <w:r>
        <w:rPr>
          <w:rFonts w:eastAsia="MS Mincho;ＭＳ 明朝" w:cs="Helvetica" w:ascii="Helvetica" w:hAnsi="Helvetica"/>
          <w:sz w:val="22"/>
        </w:rPr>
        <w:t>a) perfis em "U", "I" ou "H", simplesmente laminados, estirados ou extrudados, a quente, de altura inferior a 80 mm, 7216.1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perfis em "L" simplesmente laminados, estirados ou extrudados, a quente, de altura inferior a 80 mm, 7216.21.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perfis em "T" simplesmente laminados, estirados ou extrudados, a quente, de altura inferior a 80 mm, 7216.22.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 perfis em "U" simplesmente laminados, estirados ou extrudados, a quente, de altura igual ou superior a 80 mm, 7216.31.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perfis em "I" simplesmente laminados, estirados ou extrudados, a quente, de altura igual ou superior a 80 mm, 7216.32.00;</w:t>
      </w:r>
    </w:p>
    <w:p>
      <w:pPr>
        <w:pStyle w:val="Normal"/>
        <w:spacing w:before="60" w:after="60"/>
        <w:ind w:firstLine="1400"/>
        <w:jc w:val="both"/>
        <w:rPr/>
      </w:pPr>
      <w:r>
        <w:rPr>
          <w:rFonts w:eastAsia="MS Mincho;ＭＳ 明朝" w:cs="Helvetica" w:ascii="Helvetica" w:hAnsi="Helvetica"/>
          <w:sz w:val="22"/>
        </w:rPr>
        <w:t>f) fios de ferro ou aços não ligados: outros, não revestidos, mesmo polidos, 7217.10.90;</w:t>
      </w:r>
    </w:p>
    <w:p>
      <w:pPr>
        <w:pStyle w:val="Normal"/>
        <w:spacing w:before="60" w:after="60"/>
        <w:ind w:firstLine="1400"/>
        <w:jc w:val="both"/>
        <w:rPr/>
      </w:pPr>
      <w:r>
        <w:rPr>
          <w:rFonts w:eastAsia="MS Mincho;ＭＳ 明朝" w:cs="Helvetica" w:ascii="Helvetica" w:hAnsi="Helvetica"/>
          <w:sz w:val="22"/>
        </w:rPr>
        <w:t>4 - armações de ferro prontas, para estrutura de concreto armado ou argamassa armada, 7308.40.00;</w:t>
      </w:r>
    </w:p>
    <w:p>
      <w:pPr>
        <w:pStyle w:val="Normal"/>
        <w:spacing w:before="60" w:after="60"/>
        <w:ind w:firstLine="1400"/>
        <w:jc w:val="both"/>
        <w:rPr/>
      </w:pPr>
      <w:r>
        <w:rPr>
          <w:rFonts w:eastAsia="MS Mincho;ＭＳ 明朝" w:cs="Helvetica" w:ascii="Helvetica" w:hAnsi="Helvetica"/>
          <w:sz w:val="22"/>
        </w:rPr>
        <w:t>5 - grades e redes, soldadas nos pontos de interseção, de fios com, pelo menos, 3 mm na maior dimensão do corte transversal e com malhas de 100 cm² ou mais, de superfície de aço, não revestidas, para estruturas ou obras de concreto armado ou argamassa armada, 7314.2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6 - outras grades e redes, soldadas nos pontos de interse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galvanizadas, 7314.31.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de aço, não revestidas, para estruturas ou obras de concreto armado ou argamassa armada, 7314.39.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7 - outras telas metálicas, grades e red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galvanizadas, 7314.41.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recobertas de plásticos, 7314.42.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8 - aram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galvanizados, 7217.20.9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plastificados, 7217.9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farpados, 7313.0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9 - gabião, 7326.20.00;</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0 - grampos de fio curvado, 7317.00.20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1 - pregos, 7317.00.90.</w:t>
      </w:r>
    </w:p>
    <w:p>
      <w:pPr>
        <w:pStyle w:val="Normal"/>
        <w:spacing w:before="60" w:after="60"/>
        <w:ind w:firstLine="1400"/>
        <w:jc w:val="both"/>
        <w:rPr/>
      </w:pPr>
      <w:r>
        <w:rPr>
          <w:rFonts w:eastAsia="MS Mincho;ＭＳ 明朝" w:cs="Helvetica" w:ascii="Helvetica" w:hAnsi="Helvetica"/>
          <w:sz w:val="22"/>
        </w:rPr>
        <w:t>§ 2º - A redução de base de cálculo prevista neste artigo aplica-se, também:</w:t>
      </w:r>
    </w:p>
    <w:p>
      <w:pPr>
        <w:pStyle w:val="Normal"/>
        <w:spacing w:before="60" w:after="60"/>
        <w:ind w:firstLine="1400"/>
        <w:jc w:val="both"/>
        <w:rPr/>
      </w:pPr>
      <w:r>
        <w:rPr>
          <w:rFonts w:eastAsia="MS Mincho;ＭＳ 明朝" w:cs="Helvetica" w:ascii="Helvetica" w:hAnsi="Helvetica"/>
          <w:sz w:val="22"/>
        </w:rPr>
        <w:t>1 - à saída interna de produto industrializado indicado no "caput" promovida por estabelecimento do mesmo titular do estabelecimento fabricante, que o tenha recebido em transferência deste;</w:t>
      </w:r>
    </w:p>
    <w:p>
      <w:pPr>
        <w:pStyle w:val="Normal"/>
        <w:spacing w:before="60" w:after="60"/>
        <w:ind w:firstLine="1400"/>
        <w:jc w:val="both"/>
        <w:rPr/>
      </w:pPr>
      <w:r>
        <w:rPr>
          <w:rFonts w:eastAsia="MS Mincho;ＭＳ 明朝" w:cs="Helvetica" w:ascii="Helvetica" w:hAnsi="Helvetica"/>
          <w:sz w:val="22"/>
        </w:rPr>
        <w:t>2 - às saídas internas subseqüentes à realizada por estabelecimento da empresa fabricante;</w:t>
      </w:r>
    </w:p>
    <w:p>
      <w:pPr>
        <w:pStyle w:val="Normal"/>
        <w:spacing w:before="60" w:after="60"/>
        <w:ind w:firstLine="1400"/>
        <w:jc w:val="both"/>
        <w:rPr/>
      </w:pPr>
      <w:r>
        <w:rPr>
          <w:rFonts w:eastAsia="MS Mincho;ＭＳ 明朝" w:cs="Helvetica" w:ascii="Helvetica" w:hAnsi="Helvetica"/>
          <w:sz w:val="22"/>
        </w:rPr>
        <w:t>3 - ao desembaraço aduaneiro decorrente de importação, realizado por estabelecimento fabricante ou rural, de produto abrangido por esse benefício, para utilização na produção industrial ou agropecuária neste Estado, como insumo ou bem do ativo permanente, desde que:</w:t>
      </w:r>
    </w:p>
    <w:p>
      <w:pPr>
        <w:pStyle w:val="Normal"/>
        <w:spacing w:before="60" w:after="60"/>
        <w:ind w:firstLine="1400"/>
        <w:jc w:val="both"/>
        <w:rPr/>
      </w:pPr>
      <w:r>
        <w:rPr>
          <w:rFonts w:eastAsia="MS Mincho;ＭＳ 明朝" w:cs="Helvetica" w:ascii="Helvetica" w:hAnsi="Helvetica"/>
          <w:sz w:val="22"/>
        </w:rPr>
        <w:t>a) não haja similar produzido no país, conforme atestado por órgão federal competente ou entidade representativa de seu setor produtivo com abrangência nacion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o desembarque e o desembaraço aduaneiro sejam efetuados neste Estado;</w:t>
      </w:r>
    </w:p>
    <w:p>
      <w:pPr>
        <w:pStyle w:val="Normal"/>
        <w:spacing w:before="60" w:after="60"/>
        <w:ind w:firstLine="1400"/>
        <w:jc w:val="both"/>
        <w:rPr/>
      </w:pPr>
      <w:r>
        <w:rPr>
          <w:rFonts w:eastAsia="MS Mincho;ＭＳ 明朝" w:cs="Helvetica" w:ascii="Helvetica" w:hAnsi="Helvetica"/>
          <w:sz w:val="22"/>
        </w:rPr>
        <w:t>§ 3º - A fruição do benefício previsto neste artigo fica condicionada a que sejam realizados neste Estado o desembarque e o desembaraço aduaneiro dos insumos importados utilizados na fabricação dos produtos abrangidos por esse benefício.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6 de setembro de 2003</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00"/>
        <w:jc w:val="both"/>
        <w:rPr>
          <w:rFonts w:ascii="Helvetica" w:hAnsi="Helvetica" w:eastAsia="MS Mincho;ＭＳ 明朝" w:cs="Helvetica"/>
          <w:b/>
          <w:b/>
          <w:bCs/>
          <w:sz w:val="22"/>
        </w:rPr>
      </w:pPr>
      <w:r>
        <w:rPr>
          <w:rFonts w:eastAsia="MS Mincho;ＭＳ 明朝" w:cs="Helvetica" w:ascii="Helvetica" w:hAnsi="Helvetica"/>
          <w:b/>
          <w:bCs/>
          <w:sz w:val="22"/>
        </w:rPr>
        <w:t>(*) Ver sítio www.fazenda.sp.gov.b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FÍCIO GS-CAT Nº 872/2003</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00"/>
        <w:jc w:val="both"/>
        <w:rPr/>
      </w:pPr>
      <w:r>
        <w:rPr>
          <w:rFonts w:eastAsia="MS Mincho;ＭＳ 明朝" w:cs="Helvetica" w:ascii="Helvetica" w:hAnsi="Helvetica"/>
          <w:sz w:val="22"/>
        </w:rPr>
        <w:t>Tenho a honra de encaminhar a Vossa Excelência a inclusa minuta de decreto que introduz alterações no Regulamento do Imposto sobre Circulação de Mercadorias e sobre Prestações de Serviços - ICMS, aprovado pelo Decreto nº 45.490, de 30 de novembro de 2000. A proposta de reforma tributária em tramitação no Congresso Nacional impõe profundas modificações na estrutura do ICMS, principal tributo de arrecadação dos Estados, especialmente no que se refere à autonomia para legislar sobre a matéria. A legislação federal única a ser definida por órgão colegiado certamente afetará toda a política tributária desenvolvida pelo Estado de São Paulo desde a criação do ICMS. Assim, as modificações ora introduzidas no Regulamento do ICMS objetivam preservar, nos mesmos patamares atuais, a carga tributária nas operações internas com  produtos industrializados abrangidos pelas alíquotas de 7% e 12%, constitucional e legalmente concedidas para fomento industrial, agropecuário, vinculados à infra-estrutura portuária e programa habitacional (artigo 34 da Lei nº 6.374/89). Tais medidas, ressaltamos, totalmente respaldadas na  Constituição Federal e na legislação infraconstitucional em vigor quando de sua concessão, foram necessárias à proteção da economia paulista, tendo em vista a concessão de benefícios fiscais e financeiros a contribuintes estabelecidos em outras unidades federadas, dos quais resultaram redução ou eliminação de ônus tributário, com inobservância da Constituição Federal e da legislação federal que exige a celebração de convênio para tal fim, inviabilizando a livre concorrência, preceituada no artigo 170 da Constituição Federal. Resumidamente, o artigo 1º acrescenta ao Anexo II do Regulamento do ICMS os artigos 26 e 27 que, respectivamente, contemplam com redução de base de cálculo as operações internas com produtos industrializados cujas alíquotas atualmente são 7% e 12%, de forma a evitar o indesejável aumento da carga tributária do ICMS. O artigo 2º dispõe sobre a vigência dos dispositivos comentados. Não havendo, pois, renúncia de receita tributária decorrente da aplicação das medidas adotadas por meio deste decreto, não há que se cogitar da aplicação da Lei de Responsabilidade Fiscal. Com essas justificativas e propondo a edição de decreto conforme a minuta, aproveito o ensejo para reiterar-lhe meus protestos de estima e alta consider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duardo Refinetti Guardi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ind w:left="3700"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17:00Z</dcterms:created>
  <dc:creator>prodesp</dc:creator>
  <dc:description/>
  <dc:language>en-US</dc:language>
  <cp:lastModifiedBy>Prodesp</cp:lastModifiedBy>
  <dcterms:modified xsi:type="dcterms:W3CDTF">2004-07-27T18:17:00Z</dcterms:modified>
  <cp:revision>2</cp:revision>
  <dc:subject/>
  <dc:title>DECRETO Nº 48</dc:title>
</cp:coreProperties>
</file>